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4262718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669883715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2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ggetto:   CONVENZIONE  OTTICA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 porta all’attenzione di quanti interessati che è stata convenzionata l’ottica  “</w:t>
      </w:r>
      <w:r>
        <w:rPr>
          <w:rFonts w:cs="Arial" w:ascii="Arial" w:hAnsi="Arial"/>
          <w:b/>
          <w:sz w:val="24"/>
        </w:rPr>
        <w:t>LORENZOTTICA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b/>
          <w:sz w:val="24"/>
        </w:rPr>
        <w:t xml:space="preserve">  con sede in C.SO ARNALDO LUCCI n.  137A 80142 NAPOLI  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lo vista computerizzato:   GRATU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NTO 35% OCCHIALI DA V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NTO 40% OCCHIALI DA S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NTO 35% LENTI A CONTA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NTO 40% PRODOTTI OTTI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ZIONE FINO AL 31 LUGLIO 2011:  OCCHIALE COMPLETO GRADUATO AD € 49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>Per  ulteriori chiarimenti o per  preventivi personalizzati contattare tel.  081 265507 – FAX  081 265507 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8/7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5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7-18T13:45:00Z</dcterms:modified>
  <cp:revision>2</cp:revision>
  <dc:subject/>
  <dc:title>CRAL NAPOLETANAGAS</dc:title>
</cp:coreProperties>
</file>