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3005769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66465647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5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CORSO DI CHITARRA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ll’attenzione di quanti interessati che a cominciare dal mese di ottobre, tutti i MARTEDI’  DEL MESE PRESSO LA SEDE CRAL,   nel  pomeriggio,  il  MAESTRO </w:t>
      </w:r>
      <w:r>
        <w:rPr>
          <w:rFonts w:cs="Arial" w:ascii="Arial" w:hAnsi="Arial"/>
          <w:b/>
          <w:sz w:val="24"/>
        </w:rPr>
        <w:t>PAOLO TERMINI  (chitarrista  dell’ ORCHESTRA ITALIANA  di  RENZO ARBORE)  terrà  un corso di chitarra per i soci e loro familiari\conoscenti  al costo di € 40 mensili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 le iscrizioni rivolgersi ai consiglieri Cral.</w:t>
      </w:r>
    </w:p>
    <w:p>
      <w:pPr>
        <w:pStyle w:val="Corpodeltesto3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4/9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1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9-15T12:11:00Z</dcterms:modified>
  <cp:revision>2</cp:revision>
  <dc:subject/>
  <dc:title>CRAL NAPOLETANAGAS</dc:title>
</cp:coreProperties>
</file>