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93405226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  <w:tab/>
        <w:tab/>
        <w:tab/>
        <w:t xml:space="preserve">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662486198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47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Oggetto:   CONVENZIONE  OTTICA. </w:t>
      </w:r>
      <w:r>
        <w:rPr>
          <w:rFonts w:cs="Arial" w:ascii="Arial" w:hAnsi="Arial"/>
          <w:b/>
          <w:i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i porta all’attenzione di quanti interessati che è sempre valida la convenzione con l’ottica  “</w:t>
      </w:r>
      <w:r>
        <w:rPr>
          <w:rFonts w:cs="Arial" w:ascii="Arial" w:hAnsi="Arial"/>
          <w:b/>
          <w:sz w:val="24"/>
        </w:rPr>
        <w:t>OPTOMARKET</w:t>
      </w:r>
      <w:r>
        <w:rPr>
          <w:rFonts w:cs="Arial" w:ascii="Arial" w:hAnsi="Arial"/>
          <w:sz w:val="24"/>
        </w:rPr>
        <w:t xml:space="preserve">” </w:t>
      </w:r>
      <w:r>
        <w:rPr>
          <w:rFonts w:cs="Arial" w:ascii="Arial" w:hAnsi="Arial"/>
          <w:b/>
          <w:sz w:val="24"/>
        </w:rPr>
        <w:t xml:space="preserve">  con sede in Via E.  GIANTURCO n.  103  80142 NAPOLI  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LO VISTA  IN SEDE:   GRATU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CONTO EXTRA 10% (oltre ai normali sconti), a presentazione badge aziendale su:  OCCHIALI DA VISTA - OCCHIALI DA SOLE (tranne  OUTLET) - LENTI A CONTATTO -  PRODOTTI OTTIC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TATURE IN  OUTLET  GRANDI FIRME  superscont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TAGGIO E CONSEGNA IMMEDIA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Per  ulteriori chiarimenti o per  preventivi personalizzati contattare   tel.\fax  081 6020146 – mail  </w:t>
      </w:r>
      <w:hyperlink r:id="rId6">
        <w:r>
          <w:rPr>
            <w:rStyle w:val="InternetLink"/>
            <w:rFonts w:cs="Arial" w:ascii="Arial" w:hAnsi="Arial"/>
            <w:sz w:val="24"/>
          </w:rPr>
          <w:t>LENTI@OFTALMICASERVICE.191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6/9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LENTI@OFTALMICASERVICE.191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5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1-09-27T06:39:00Z</dcterms:modified>
  <cp:revision>5</cp:revision>
  <dc:subject/>
  <dc:title>CRAL NAPOLETANAGAS</dc:title>
</cp:coreProperties>
</file>