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964642574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</w:t>
        <w:tab/>
        <w:t xml:space="preserve">            </w:t>
      </w:r>
      <w:r>
        <w:rPr>
          <w:b/>
        </w:rPr>
        <w:drawing>
          <wp:inline distT="0" distB="0" distL="0" distR="0">
            <wp:extent cx="18789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363505109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COMUNICATO N. 61/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  <w:u w:val="single"/>
        </w:rPr>
        <w:t>Oggetto:   CIRCO  AMERIC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porta all’attenzione di quanti interessati che presso il MAGIC WORD  di  Giugliano (Licola)  dal 25 dic 2011 al 5 feb 2012 (salvo proroghe) sarà in scena lo spettacolo del CIRCO AMERICANO.  </w:t>
      </w:r>
    </w:p>
    <w:p>
      <w:pPr>
        <w:pStyle w:val="Normal"/>
        <w:ind w:firstLine="708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TextBody"/>
        <w:rPr/>
      </w:pPr>
      <w:r>
        <w:rPr>
          <w:sz w:val="32"/>
          <w:szCs w:val="32"/>
        </w:rPr>
        <w:t>I BIGLIETTI CRAL  SONO VALIDI  NEI GIORNI E NEGLI ORARI INDICATI SUL RETRO DEGLI STESSI BIGLIETTI.</w:t>
      </w:r>
      <w:r>
        <w:rPr/>
        <w:t xml:space="preserve">  (e riportati anche sulle   locandine del Circo affisse nelle bacheche Cra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COSTO DEL BIGLIETTO 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/>
      </w:pPr>
      <w:r>
        <w:rPr>
          <w:b/>
        </w:rPr>
        <w:t>POLTRONA          €  15,00 (anziché 30.00)</w:t>
      </w:r>
    </w:p>
    <w:p>
      <w:pPr>
        <w:pStyle w:val="TextBody"/>
        <w:rPr/>
      </w:pPr>
      <w:r>
        <w:rPr>
          <w:b/>
        </w:rPr>
        <w:t>TRIBUNA              €   8,00 (anziché 15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 BAMBINI FINO A 2  ANNI GRATI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IGLIETTI SONO IN VENDITA PRESSO I CONSIGLIERI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CHETTINO ORESTE    tel. 2424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LACOMMARA GIUSEPPE  875511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ULTERIORI INFORMAZIONI RIVOLGERSI AI CONSIGLIERI CRAL.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6/12/2011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Il  President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57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1-12-05T10:40:00Z</dcterms:modified>
  <cp:revision>14</cp:revision>
  <dc:subject/>
  <dc:title>CRAL NAPOLETANAGAS</dc:title>
</cp:coreProperties>
</file>