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78397213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769382855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 w:val="36"/>
        </w:rPr>
        <w:t>COMUNICATO N. 19/20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ab/>
        <w:t xml:space="preserve">    </w:t>
        <w:tab/>
        <w:t xml:space="preserve">       </w:t>
      </w:r>
      <w:r>
        <w:rPr>
          <w:b/>
          <w:bCs/>
          <w:sz w:val="36"/>
          <w:highlight w:val="yellow"/>
        </w:rPr>
        <w:t>VISITA GUIDATA a PAESTUM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Si porta a conoscenza di tutti i Soci che è stata organizzata una visita guidata al  MUSEO    ED   AREA     ARCHEOLOGICA    DI  </w:t>
      </w:r>
      <w:r>
        <w:rPr>
          <w:b/>
          <w:sz w:val="28"/>
        </w:rPr>
        <w:t>PAESTUM</w:t>
      </w:r>
      <w:r>
        <w:rPr>
          <w:sz w:val="28"/>
        </w:rPr>
        <w:t xml:space="preserve"> (Sa)  per  domenica  </w:t>
      </w:r>
      <w:r>
        <w:rPr>
          <w:b/>
          <w:bCs/>
          <w:sz w:val="28"/>
        </w:rPr>
        <w:t xml:space="preserve">1 maggio 2011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l programma prevede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Ritrovo ore 7.30</w:t>
      </w:r>
      <w:r>
        <w:rPr>
          <w:sz w:val="28"/>
        </w:rPr>
        <w:t xml:space="preserve">   Parcheggio Brin  e partenza in BUS BT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rivo a  Paestum ed effettuazione della visita guidata della durata di circa 2 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nzo in un caratteristico Ristorante della zon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Nel pomeriggio passeggiata sul lungomare di Agropoli,  per poi proseguire per il rientro a Napoli.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La quota di partecipazione individuale è di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oci  e familiari   € 35,00  a person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sti ingresso museo e scavi non compres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le prenotazioni rivolgersi ai Consiglieri Cral entro e non oltre il 8/4/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l caso ci fosse posto, dal 11/4/2011 saranno aperte le prenotazioni per eventuali aggregati  la cui quota di partecipazione è di </w:t>
      </w:r>
      <w:r>
        <w:rPr>
          <w:sz w:val="36"/>
          <w:szCs w:val="36"/>
        </w:rPr>
        <w:t>€  38</w:t>
      </w:r>
      <w:r>
        <w:rPr>
          <w:sz w:val="28"/>
        </w:rPr>
        <w:t xml:space="preserve"> a persona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sti ingresso museo e scavi non compreso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a visita guidata è subordinata al raggiungimento di 40 partecipanti, ed un massimo di 54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oltre è subordinata all’approvazione (in corso al momento di stesura del presente comunicato e che verrà comunicata a metà aprile) del progetto di apertura straordinaria per il giorno 1 maggio 2011 da parte della Sopraintendenza Beni Archeologici di Salerno.  Parimenti dopo tale approvazione verranno comunicati i costi di ingresso (agevolati) agli scavi ed al museo di Paestum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apoli  28/3/2011  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17:00Z</dcterms:created>
  <dc:creator>napoletanagas s.p.a.</dc:creator>
  <dc:description/>
  <cp:keywords/>
  <dc:language>en-US</dc:language>
  <cp:lastModifiedBy>O_Schettino</cp:lastModifiedBy>
  <cp:lastPrinted>2006-10-06T15:57:00Z</cp:lastPrinted>
  <dcterms:modified xsi:type="dcterms:W3CDTF">2011-03-30T12:12:00Z</dcterms:modified>
  <cp:revision>16</cp:revision>
  <dc:subject/>
  <dc:title>CRAL NAPOLETANAGAS</dc:title>
</cp:coreProperties>
</file>