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474051452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drawing>
          <wp:inline distT="0" distB="0" distL="0" distR="0">
            <wp:extent cx="126746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45pt;height:107.5pt" filled="f" o:ole="">
            <v:imagedata r:id="rId6" o:title=""/>
          </v:shape>
          <o:OLEObject Type="Embed" ProgID="" ShapeID="ole_rId5" DrawAspect="Content" ObjectID="_1306661545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ind w:left="2124" w:right="-1134" w:firstLine="708"/>
        <w:rPr>
          <w:b/>
          <w:b/>
          <w:bCs/>
          <w:sz w:val="36"/>
        </w:rPr>
      </w:pPr>
      <w:r>
        <w:rPr>
          <w:b/>
          <w:bCs/>
          <w:sz w:val="36"/>
        </w:rPr>
        <w:t>COMUNICATO N. 40/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</w:t>
      </w:r>
      <w:r>
        <w:rPr>
          <w:b/>
          <w:bCs/>
          <w:sz w:val="36"/>
          <w:highlight w:val="green"/>
        </w:rPr>
        <w:t xml:space="preserve">VISITA al Parco RAINBOW MagicLand di Valmontone.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Si porta a conoscenza di tutti i Soci che è stata organizzata una visita al  nuovo </w:t>
      </w:r>
      <w:r>
        <w:rPr>
          <w:b/>
          <w:bCs/>
          <w:sz w:val="36"/>
          <w:highlight w:val="yellow"/>
        </w:rPr>
        <w:t>Parco divertimenti RAINBOW  MAGICLAND di Valmontone</w:t>
      </w:r>
      <w:r>
        <w:rPr>
          <w:sz w:val="28"/>
        </w:rPr>
        <w:t xml:space="preserve"> per  domenica  </w:t>
      </w:r>
      <w:r>
        <w:rPr>
          <w:b/>
          <w:bCs/>
          <w:sz w:val="28"/>
        </w:rPr>
        <w:t xml:space="preserve">25  SETTEMBRE 2011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programma prevede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itrovo ore 7.00</w:t>
      </w:r>
      <w:r>
        <w:rPr>
          <w:sz w:val="28"/>
        </w:rPr>
        <w:t xml:space="preserve">   Parcheggio Brin  e partenza in BUS B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le ore 10.00:  Intera giornata dedicata alla visita del Parco.</w:t>
      </w:r>
    </w:p>
    <w:p>
      <w:pPr>
        <w:pStyle w:val="TextBody"/>
        <w:rPr>
          <w:i/>
          <w:i/>
          <w:iCs/>
          <w:sz w:val="28"/>
        </w:rPr>
      </w:pPr>
      <w:r>
        <w:rPr>
          <w:b/>
          <w:i/>
          <w:sz w:val="28"/>
        </w:rPr>
        <w:t xml:space="preserve">Ore 18,00:  </w:t>
      </w:r>
      <w:r>
        <w:rPr>
          <w:sz w:val="28"/>
        </w:rPr>
        <w:t>chiusura del Parco,  e  partenza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per il rientro a Napoli.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La quota di partecipazione individuale è di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magenta"/>
        </w:rPr>
        <w:t>Soci  e familiari   € 33,00  a person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 facoltativo da prenotare in anticip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enù completo (primo, secondo e contorno a scelta, + dessert a scelta + bevanda piccola a scelta tra acqua, soft drink o birra        c\o self “Le Torri”     € 15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ù leggero  (primo, secondo e contorno a scelta, + dessert a scelta + bevanda piccola a scelta tra acqua, soft drink o birra         </w:t>
        <w:tab/>
        <w:tab/>
        <w:t>c\o self “Le Torri”     € 13.0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mburgher + patatine + bibita cl. 40 </w:t>
        <w:tab/>
        <w:tab/>
        <w:t>c\o fast food</w:t>
        <w:tab/>
        <w:tab/>
        <w:t xml:space="preserve">  €  6.5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Per le prenotazioni rivolgersi ai Consiglieri Cral entro e non oltre il 8/8/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 caso ci fosse posto, dal 9/8/2011 saranno aperte le prenotazioni per eventuali aggregati  la cui quota di partecipazione è di </w:t>
      </w:r>
      <w:r>
        <w:rPr>
          <w:sz w:val="36"/>
          <w:szCs w:val="36"/>
        </w:rPr>
        <w:t>€  36,00</w:t>
      </w:r>
      <w:r>
        <w:rPr>
          <w:sz w:val="28"/>
        </w:rPr>
        <w:t xml:space="preserve"> a perso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visita guidata è subordinata al raggiungimento di 40 partecipanti, ed un massimo di 54.   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8/6/2011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7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17:00Z</dcterms:created>
  <dc:creator>napoletanagas s.p.a.</dc:creator>
  <dc:description/>
  <cp:keywords/>
  <dc:language>en-US</dc:language>
  <cp:lastModifiedBy>ENI</cp:lastModifiedBy>
  <cp:lastPrinted>2006-10-06T15:57:00Z</cp:lastPrinted>
  <dcterms:modified xsi:type="dcterms:W3CDTF">2011-06-09T09:31:00Z</dcterms:modified>
  <cp:revision>23</cp:revision>
  <dc:subject/>
  <dc:title>CRAL NAPOLETANAGAS</dc:title>
</cp:coreProperties>
</file>