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57536437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343190507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18/2011     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</w:t>
      </w:r>
      <w:r>
        <w:rPr>
          <w:b/>
          <w:sz w:val="32"/>
          <w:szCs w:val="32"/>
          <w:lang w:val="en-GB"/>
        </w:rPr>
        <w:t>Long Week-end a Peschici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bCs/>
        </w:rPr>
        <w:t>dal 2 al 5 Giugno</w:t>
      </w:r>
    </w:p>
    <w:p>
      <w:pPr>
        <w:pStyle w:val="TextBody"/>
        <w:spacing w:lineRule="auto" w:line="360"/>
        <w:ind w:left="180" w:right="782" w:hanging="0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</w:t>
      </w:r>
      <w:r>
        <w:rPr>
          <w:rFonts w:cs="Comic Sans MS" w:ascii="Comic Sans MS" w:hAnsi="Comic Sans MS"/>
          <w:b/>
          <w:bCs/>
        </w:rPr>
        <w:t>Villaggio Hotel Cala del Turco</w:t>
      </w:r>
    </w:p>
    <w:p>
      <w:pPr>
        <w:pStyle w:val="Normal"/>
        <w:jc w:val="both"/>
        <w:rPr/>
      </w:pPr>
      <w:r>
        <w:rPr>
          <w:rStyle w:val="Txtevidenzia1"/>
          <w:rFonts w:cs="Calibri" w:ascii="Calibri" w:hAnsi="Calibri"/>
          <w:sz w:val="20"/>
          <w:szCs w:val="20"/>
        </w:rPr>
        <w:t>L’</w:t>
      </w:r>
      <w:r>
        <w:rPr>
          <w:rFonts w:cs="Calibri" w:ascii="Calibri" w:hAnsi="Calibri"/>
          <w:sz w:val="18"/>
          <w:szCs w:val="18"/>
        </w:rPr>
        <w:t xml:space="preserve">hotel Cala del Turco si trova in località Manacore, una delle baie più belle della costa, e la sua collocazione, al riparo dalla confusione, garantisce tranquillità e riposo: una splendida spiaggia di sabbia finissima, incorniciata da scogli, è riservata ai soli ospiti del Resort contribuisce a mantenere la privacy e il totale relax. L’Hotel Cala del Turco (di recente costruzione, distante circa 150 m. dal mare). </w:t>
      </w:r>
      <w:r>
        <w:rPr>
          <w:rStyle w:val="Txtevidenzia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utte le camere sono dotate di giardino o terrazzo, aria condizionata, mini-frigo, tv sat Sky, telefono, asciugacapelli e cassaforte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3330</wp:posOffset>
            </wp:positionH>
            <wp:positionV relativeFrom="paragraph">
              <wp:posOffset>2828290</wp:posOffset>
            </wp:positionV>
            <wp:extent cx="1762760" cy="1226820"/>
            <wp:effectExtent l="0" t="0" r="0" b="0"/>
            <wp:wrapTight wrapText="bothSides">
              <wp:wrapPolygon edited="0">
                <wp:start x="-66" y="-95"/>
                <wp:lineTo x="-66" y="21567"/>
                <wp:lineTo x="21666" y="21567"/>
                <wp:lineTo x="21666" y="-95"/>
                <wp:lineTo x="-66" y="-95"/>
              </wp:wrapPolygon>
            </wp:wrapTight>
            <wp:docPr id="1" name="a-servizi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servizi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268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Txtevidenzia1"/>
          <w:rFonts w:cs="Calibri" w:ascii="Calibri" w:hAnsi="Calibri"/>
          <w:b/>
          <w:bCs/>
          <w:sz w:val="20"/>
          <w:szCs w:val="20"/>
        </w:rPr>
        <w:t>SERVIZI E STRUTTURE</w:t>
      </w:r>
      <w:r>
        <w:rPr>
          <w:rFonts w:cs="Calibri" w:ascii="Calibri" w:hAnsi="Calibri"/>
          <w:sz w:val="18"/>
          <w:szCs w:val="18"/>
        </w:rPr>
        <w:t xml:space="preserve">: Piscina di acqua dolce; sala lettura, sala tv, due campi da tennis e campo di calcetto in erba sintetica, servizio medico esterno su richiesta a pagamento. Questo raffinato complesso turistico contiene anche un anfiteatro per le attività diurne e serali del divertente staff dell’animazione e il miniclub per i bambini. Parcheggio riservato. Per trascorrere momenti di vero relax è stato realizzato anche un modernissimo centro SPA, con sauna e bagno turco, dove sono praticati massaggi e trattamenti estetici con prodotti ed attrezzature Guinot Paris. E’ possibile utilizzare gratuitamente il nuovissimo centro fitness dotato di attrezzature cardio-Fitness Tecnogym (senza istruttore), campi da tennis e campo da calcetto polivalente in erba sintetica, pedalò e canoe, noleggiare il gommone. </w:t>
      </w:r>
      <w:r>
        <w:rPr>
          <w:rStyle w:val="Txtevidenzia1"/>
          <w:rFonts w:cs="Calibri" w:ascii="Calibri" w:hAnsi="Calibri"/>
          <w:b/>
          <w:bCs/>
          <w:sz w:val="20"/>
          <w:szCs w:val="20"/>
        </w:rPr>
        <w:t>LA RISTORAZIONE</w:t>
      </w:r>
      <w:r>
        <w:rPr>
          <w:rStyle w:val="Txtevidenzia1"/>
          <w:rFonts w:cs="Calibri" w:ascii="Calibri" w:hAnsi="Calibri"/>
          <w:b/>
          <w:bCs/>
          <w:color w:val="0000FF"/>
          <w:sz w:val="20"/>
          <w:szCs w:val="20"/>
        </w:rPr>
        <w:t>: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La cucina dei nostri ristoranti, particolarmente curata e gustosa, alterna i sapori locali alle migliori ricette internazionali ed è realizzata con portate tradizionali a base di prodotti freschi e genuini. Sempre alla ricerca di odori e sapori dimenticati, è offerta con grande professionalità nei ristoranti del Resort. Prima colazione continentale con servizio a buffet. Per il pranzo e la cena, nel periodo A, viene proposto il servizio a buffet per i contorni e/o antipasti vegetariani e servizio al tavolo per i primi e secondi piatti, frutta o dessert o a buffet in funzione dell’occupazione; nei restanti periodi i pasti sono serviti interamente a buffet, con bevande incluse in alternativa, per il pranzo, il beach bar Restaurant “Le Dune” direttamente sul mare offre, a pagamento, la possibilità di consumare un menu fresco e leggero a base di insalate, primi piatti, grigliate, contorni, gelati, frutta e dessert. Cucina senza glutine: su richiesta e senza supplemento da comunicarsi all’atto della prenotazione. Tutti i soggiorni iniziano con la cena del giorno d’arrivo e non sono possibili cambiamenti. Durante il soggiorno verranno organizzati tornei di tennis e burrac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OTA DI PARTECIPAZIONE INDIVIDUALE PER PERSON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istemazione in camera doppia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185,00 €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lemento camera singol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r l’intero periodo)</w:t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60,00 €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Quota 3° Letto CHD 0/7 anni n.c. in camera con due adulti paganti quota intera</w:t>
      </w: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 xml:space="preserve">    FRE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Quota 3° Letto CHD 8/12 anni n.c. in camera con due adulti paganti quota intera</w:t>
        <w:tab/>
        <w:tab/>
        <w:t xml:space="preserve">   </w:t>
      </w:r>
      <w:r>
        <w:rPr>
          <w:rFonts w:cs="Calibri" w:ascii="Calibri" w:hAnsi="Calibri"/>
          <w:b/>
          <w:sz w:val="20"/>
          <w:szCs w:val="20"/>
        </w:rPr>
        <w:t>95,00 €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Quota 4° Letto CHD 0/12 anni n.c. in camera con due adulti paganti quota intera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95,00 €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Quota 3°/4° Letto Adulti in camera con due adulti paganti quota intera</w:t>
      </w:r>
      <w:r>
        <w:rPr>
          <w:rFonts w:cs="Calibri" w:ascii="Calibri" w:hAnsi="Calibri"/>
          <w:b/>
          <w:sz w:val="20"/>
          <w:szCs w:val="20"/>
        </w:rPr>
        <w:tab/>
        <w:t xml:space="preserve"> </w:t>
        <w:tab/>
        <w:t xml:space="preserve"> </w:t>
        <w:tab/>
        <w:t xml:space="preserve"> 155,00 €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QUOTA COMPRENDE:</w:t>
      </w:r>
    </w:p>
    <w:p>
      <w:pPr>
        <w:pStyle w:val="Corpodeltesto2"/>
        <w:rPr>
          <w:rFonts w:ascii="Calibri" w:hAnsi="Calibri" w:cs="Arial"/>
          <w:bCs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Sistemazione in camera doppia presso Villaggio Cala del Turco per 4 giorni/3 notti in trattamento di pensione completa, bevande ai pasti, acqua e vino della casa (su richiesta somministrazione di cucina senza glutine senza supplemento); Utilizzo del Centro Benessere con zona Relax (Sauna, bagno turco) e Centro Fitness Tecnogyml (a pagamento massaggi e trattamenti estetici); Utilizzo non esclusivo delle attrezzature sportive 2 piscine,  2 campi da tennis e 1 campo da calcetto durante il giorno; Servizio spiaggia sull’omonima baia di sabbia (1 ombrellone + 2 lettini per camera); Animazione diurna e serale; Miniclub per bambini; Parcheggio interno; Assicurazione medico – bagaglio in loco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I Soci interessati possono effettuare le prenotazioni entro il 3 Aprile, dal giorno 4 possono prenotare anche gli aggregati rivolgendosi ai consiglieri  CR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.B. i posti disponibili sono 20, al raggiungimento del numero massimo di prenotazioni non verranno accettate altre prenotazioni</w:t>
      </w:r>
    </w:p>
    <w:p>
      <w:pPr>
        <w:pStyle w:val="Corpodeltesto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oli 29/03/2011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ab/>
        <w:t xml:space="preserve"> </w:t>
        <w:tab/>
        <w:t xml:space="preserve">                                   </w:t>
        <w:tab/>
        <w:t xml:space="preserve">                                     </w:t>
      </w:r>
      <w:r>
        <w:rPr>
          <w:b/>
          <w:bCs/>
          <w:sz w:val="22"/>
        </w:rPr>
        <w:t>Marco Capaccio</w:t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9:00Z</dcterms:created>
  <dc:creator>mario</dc:creator>
  <dc:description/>
  <cp:keywords/>
  <dc:language>en-US</dc:language>
  <cp:lastModifiedBy>ENI</cp:lastModifiedBy>
  <cp:lastPrinted>2011-03-29T20:14:00Z</cp:lastPrinted>
  <dcterms:modified xsi:type="dcterms:W3CDTF">2011-03-29T18:18:00Z</dcterms:modified>
  <cp:revision>8</cp:revision>
  <dc:subject/>
  <dc:title>CRAL NAPOLETANAGAS </dc:title>
</cp:coreProperties>
</file>