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44149454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</w:t>
        <w:tab/>
        <w:tab/>
        <w:tab/>
        <w:t xml:space="preserve">  </w:t>
        <w:tab/>
        <w:t xml:space="preserve">          </w:t>
        <w:tab/>
        <w:t xml:space="preserve"> </w:t>
        <w:tab/>
        <w:t xml:space="preserve">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831860741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2844" w:right="782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OMUNICATO N° 41/2011                   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highlight w:val="green"/>
        </w:rPr>
        <w:t>Bonus soggiorno in SARDEGN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(7^ ed. Miniolimpiadi al CALA BLU) </w:t>
      </w:r>
    </w:p>
    <w:p>
      <w:pPr>
        <w:pStyle w:val="Heading1"/>
        <w:ind w:left="142" w:right="26" w:firstLine="566"/>
        <w:jc w:val="both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cs="Cataneo BT;Mistral" w:ascii="Cataneo BT;Mistral" w:hAnsi="Cataneo BT;Mistral"/>
          <w:b/>
          <w:bCs/>
          <w:sz w:val="32"/>
          <w:szCs w:val="32"/>
        </w:rPr>
      </w:r>
    </w:p>
    <w:p>
      <w:pPr>
        <w:pStyle w:val="Heading2"/>
        <w:spacing w:lineRule="auto" w:line="480"/>
        <w:ind w:right="206" w:firstLine="708"/>
        <w:jc w:val="both"/>
        <w:rPr/>
      </w:pPr>
      <w:r>
        <w:rPr/>
      </w:r>
    </w:p>
    <w:p>
      <w:pPr>
        <w:pStyle w:val="Heading2"/>
        <w:spacing w:lineRule="auto" w:line="480"/>
        <w:ind w:right="206" w:firstLine="708"/>
        <w:jc w:val="both"/>
        <w:rPr/>
      </w:pPr>
      <w:r>
        <w:rPr/>
        <w:t xml:space="preserve">Si porta a conoscenza di tutti i Soci interessati che hanno partecipato alla gita in Sardegna dal 24 giugno al 1 luglio 2011,  che è possibile richiedere il Bonus di </w:t>
      </w:r>
      <w:r>
        <w:rPr>
          <w:b/>
        </w:rPr>
        <w:t>30 euro</w:t>
      </w:r>
      <w:r>
        <w:rPr/>
        <w:t xml:space="preserve"> a partecipante (minimo 2, massimo 3 partecipanti a famiglia:  corrispondenti ad un bonus  rispettivamente di </w:t>
      </w:r>
      <w:r>
        <w:rPr>
          <w:b/>
        </w:rPr>
        <w:t>60</w:t>
      </w:r>
      <w:r>
        <w:rPr/>
        <w:t xml:space="preserve"> e </w:t>
      </w:r>
      <w:r>
        <w:rPr>
          <w:b/>
        </w:rPr>
        <w:t>90</w:t>
      </w:r>
      <w:r>
        <w:rPr/>
        <w:t xml:space="preserve"> euro a famiglia),  compilando la documentazione che è disponibile  presso la segreteria del cral nella persona del </w:t>
      </w:r>
      <w:r>
        <w:rPr>
          <w:b/>
        </w:rPr>
        <w:t>Rag. Schettino Oreste (int. 2424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ale richiesta da compilarsi in ogni sua parte a cura del richiedente, andrà spedita a mezzo RACCOMANDATA A\R  </w:t>
      </w:r>
      <w:r>
        <w:rPr>
          <w:b/>
        </w:rPr>
        <w:t>entro il 30 LUGLIO 2011</w:t>
      </w:r>
      <w:r>
        <w:rPr/>
        <w:t xml:space="preserve">  con tutti gli allegati che verranno forniti ed ai biglietti in originale già in possesso dei partecipanti (consegnati personalmente al porto di CIVITAVECCHIA),  al seguente indirizz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GIONE AUTONOMA DELLA SARDEGNA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AGENZIA  SARDEGNA  PROMOZIONE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Viale  TRIESTE  n.  115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09123    CAGLIARI</w:t>
      </w:r>
    </w:p>
    <w:p>
      <w:pPr>
        <w:pStyle w:val="TextBody"/>
        <w:spacing w:lineRule="auto" w:line="480"/>
        <w:rPr/>
      </w:pPr>
      <w:r>
        <w:rPr/>
        <w:t>Per  ulteriori informazioni rivolgersi al consigliere CRAL: SCHETTINO ORESTE int. 2424 – 0815831424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9/07/2011</w:t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    Marco Capaccio</w:t>
      </w:r>
    </w:p>
    <w:sectPr>
      <w:type w:val="nextPage"/>
      <w:pgSz w:w="11906" w:h="16838"/>
      <w:pgMar w:left="900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7:00Z</dcterms:created>
  <dc:creator>mario</dc:creator>
  <dc:description/>
  <cp:keywords/>
  <dc:language>en-US</dc:language>
  <cp:lastModifiedBy>ENI</cp:lastModifiedBy>
  <cp:lastPrinted>2010-03-16T16:05:00Z</cp:lastPrinted>
  <dcterms:modified xsi:type="dcterms:W3CDTF">2011-07-11T09:49:00Z</dcterms:modified>
  <cp:revision>69</cp:revision>
  <dc:subject/>
  <dc:title>CRAL NAPOLETANAGAS </dc:title>
</cp:coreProperties>
</file>