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607735284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25pt" filled="f" o:ole="">
            <v:imagedata r:id="rId5" o:title=""/>
          </v:shape>
          <o:OLEObject Type="Embed" ProgID="" ShapeID="ole_rId4" DrawAspect="Content" ObjectID="_381177569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UNICATO N.    38/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Oggetto:    Convenzione       con        il     Parco  Acquatico 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   “ VALLE DELL’ORSO “ – Torre del Greco (Napoli). 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</w:rPr>
        <w:tab/>
        <w:t xml:space="preserve">Si porta a conoscenza  di tutti i  Soci che il </w:t>
      </w:r>
      <w:r>
        <w:rPr>
          <w:rFonts w:cs="Arial" w:ascii="Arial" w:hAnsi="Arial"/>
          <w:b/>
          <w:sz w:val="24"/>
          <w:szCs w:val="24"/>
        </w:rPr>
        <w:t>Parc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cquatico “ Valle Dell’Orso “</w:t>
      </w:r>
      <w:r>
        <w:rPr>
          <w:rFonts w:cs="Arial" w:ascii="Arial" w:hAnsi="Arial"/>
          <w:sz w:val="24"/>
          <w:szCs w:val="24"/>
        </w:rPr>
        <w:t xml:space="preserve"> ubicato in Via Giovanni XXIII n. 54 – 80058 Torre Del Greco (Napoli) tel. 081/8473942, applica delle tariffe ridotte </w:t>
      </w:r>
      <w:r>
        <w:rPr>
          <w:rFonts w:cs="Arial" w:ascii="Arial" w:hAnsi="Arial"/>
          <w:b/>
          <w:sz w:val="24"/>
          <w:szCs w:val="24"/>
        </w:rPr>
        <w:t xml:space="preserve">previa presentazione del “ Buono Sconto “ da ritirarsi il nostro Cral Aziendale. 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IFFE CONVENZIONATE CRAL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l Lunedi al Sabato </w:t>
        <w:tab/>
        <w:tab/>
        <w:tab/>
        <w:tab/>
        <w:tab/>
        <w:tab/>
        <w:t xml:space="preserve"> ADULTI </w:t>
        <w:tab/>
        <w:tab/>
        <w:t xml:space="preserve">BAMBINI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28 maggio al 11 giugno                                                         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29 agosto all’11 settembre </w:t>
        <w:tab/>
        <w:tab/>
        <w:tab/>
        <w:tab/>
        <w:tab/>
        <w:t xml:space="preserve">   €  7</w:t>
        <w:tab/>
        <w:t xml:space="preserve">                        €    6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l Lunedi al Sabato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13 giugno  al 30 luglio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22 agosto al  27 agosto </w:t>
        <w:tab/>
        <w:tab/>
        <w:tab/>
        <w:tab/>
        <w:tab/>
        <w:t xml:space="preserve">  € 10</w:t>
        <w:tab/>
        <w:tab/>
        <w:tab/>
        <w:t xml:space="preserve">   €   9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e le domeniche comprese</w:t>
        <w:tab/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29 maggio al 4 settembr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</w:rPr>
        <w:t xml:space="preserve">Dal 01 agosto al 20 agosto </w:t>
        <w:tab/>
        <w:tab/>
        <w:tab/>
        <w:tab/>
        <w:tab/>
        <w:t xml:space="preserve">  € 14</w:t>
        <w:tab/>
        <w:tab/>
        <w:tab/>
        <w:t xml:space="preserve">  €  11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.B.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bambini si  intendono  quelli di  altezza compresa tra i 90 e i 140 cm;   possono altresi avere la stessa tariffa gli over 65 anni, gli accompagnatori dei disabili ed i militari. 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4"/>
          <w:szCs w:val="24"/>
        </w:rPr>
        <w:t xml:space="preserve">L’ingresso è gratuito ai bambini di altezza inferiore ai 90 cm, ai disabili e agli over 75 anni.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ulteriori informazioni rivolgersi ai Consiglieri Cral.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poli, 8 giugno 2011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</w:rPr>
        <w:t>Il Presidente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(Marco Capaccio)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23:00Z</dcterms:created>
  <dc:creator>napoletanagas s.p.a.</dc:creator>
  <dc:description/>
  <cp:keywords/>
  <dc:language>en-US</dc:language>
  <cp:lastModifiedBy>ENI</cp:lastModifiedBy>
  <cp:lastPrinted>2010-06-14T15:09:00Z</cp:lastPrinted>
  <dcterms:modified xsi:type="dcterms:W3CDTF">2011-06-08T06:05:00Z</dcterms:modified>
  <cp:revision>15</cp:revision>
  <dc:subject/>
  <dc:title>CRAL NAPOLETANAGAS</dc:title>
</cp:coreProperties>
</file>