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7341363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8265545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44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librerie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sono state stipulate le convenzioni con diverse librerie per acquisto di libri scolastici, universitari etc., come qui di seguito specificato: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RERIA GUIDA con Sede 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– Via Port’Alba n. 20 tel. 081/446377 – fax 081/441883 (Rag. Giorda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– Via Merliani n. 188/122 tel. 081/55660170 – fax 081/57855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llino – Corso Vittorio Emanuele n.101(galleria Magnolia) tel.fax 0825/2627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rta – Via Caduti sul Lavoro n. 29/33 tel.fax 0823/3512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erno – Corso Garibaldi n. 142/B/C – tel. fax 089/2542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conto 5 %</w:t>
      </w:r>
      <w:r>
        <w:rPr>
          <w:rFonts w:cs="Arial" w:ascii="Arial" w:hAnsi="Arial"/>
          <w:sz w:val="24"/>
          <w:szCs w:val="24"/>
        </w:rPr>
        <w:t xml:space="preserve"> per acquisto di libri scolastici con pagamento in 3 rate mensili a ½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entazione di credenziale da ritirare presso i Consiglieri Cral D’Avascio ed 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to 5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conto 3%</w:t>
      </w:r>
      <w:r>
        <w:rPr>
          <w:rFonts w:cs="Arial" w:ascii="Arial" w:hAnsi="Arial"/>
          <w:sz w:val="24"/>
          <w:szCs w:val="24"/>
        </w:rPr>
        <w:t xml:space="preserve"> per acquisto di libri universitar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RERIA MANCINI – Via Nuova  Poggioreale n.   11/12 –     80143 Napoli – tel. 081/5534526 fax 081/5633550 –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conto 10 %</w:t>
      </w:r>
      <w:r>
        <w:rPr>
          <w:rFonts w:cs="Arial" w:ascii="Arial" w:hAnsi="Arial"/>
          <w:sz w:val="24"/>
          <w:szCs w:val="24"/>
        </w:rPr>
        <w:t xml:space="preserve"> per acquisto di libri scolastici con pagamento in 4 rate mensili a ½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entazione di credenziale da ritirare presso i Consiglieri Cral D’Avascio ed Es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conto 10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conto 15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conto   5%</w:t>
      </w:r>
      <w:r>
        <w:rPr>
          <w:rFonts w:cs="Arial" w:ascii="Arial" w:hAnsi="Arial"/>
          <w:sz w:val="24"/>
          <w:szCs w:val="24"/>
        </w:rPr>
        <w:t xml:space="preserve"> per acquisto di libri universitar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ulteriori informazioni e per il ritiro delle credenziali presso la Sede Cral, Vogliate contattare i Sigg. D’Avascio Vincenzo ed Esse Miche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poli, 05/09/201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21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1-09-13T07:36:00Z</dcterms:modified>
  <cp:revision>5</cp:revision>
  <dc:subject/>
  <dc:title>CRAL NAPOLETANAGAS</dc:title>
</cp:coreProperties>
</file>