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62071701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502844520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29/2011     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Corte dei Greci dal 16 al 23 Luglio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Il Cral aziendale ha organizzato per il periodo 16/23 Luglio un soggiorno balneare presso il Resort Corte dei Greci con sistemazione all’hotel Giunone 4 stelle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 disposizione degli ospiti  piscina all’aperto, piscina al coperto, palestra, campi da tennis e calcetto animazione. Il resort si affaccia direttamente sul mare e la spiaggia è di sabbia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l programma prevede: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6 Luglio ore 09,00 ritrovo dei partecipanti in tr. Brin (alt. Servizi aziendali) e partenza in bus GT per la Corte dei Greci (Sibari/Crotone), arrivo al villaggio sistemazione nelle camere ed inizio del soggiorno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7/23 Luglio soggiorno presso il villaggio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23 Luglio dopo il pranzo partenza in Bus GT per Napoli.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Durante il soggiorno verranno organizzati tornei vari e intrattenimento a cura dello staff di animazione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quota di partecipazione è di seguito specificata: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Adulto in camera doppia</w:t>
        <w:tab/>
        <w:tab/>
        <w:tab/>
        <w:t>€.   480,00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Bambino 2/12 anni n.c. in 3° letto</w:t>
        <w:tab/>
        <w:t>€.   100,00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Bambino 2/12 anni n.c. in 4° letto</w:t>
        <w:tab/>
        <w:t>€.   270,00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Adulti in terzo quarto letto</w:t>
        <w:tab/>
        <w:tab/>
        <w:t>€.   280,00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quota di partecipazione comprende: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Bus GT a/r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stemazione presso l’hotel Giunone in camera doppia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ensione completa dalla cena del 16 al pranzo del 23 acqua e vino inclusi ai pasti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essera club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nimazione diurna e serale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Piscina Servizio spiaggia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ssicurazione medico - bagaglio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 posti disponibili sono 40 e gli interessati possono prenotare rivolgendosi ai consiglieri Cral entro il 20/05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ll’atto della prenotazione bisognerà versare il 20% dell’importo dovuto, il saldo dovrà essere effettuato entro il 30/6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26/04/2011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Marco Capaccio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6:00Z</dcterms:created>
  <dc:creator>mario</dc:creator>
  <dc:description/>
  <cp:keywords/>
  <dc:language>en-US</dc:language>
  <cp:lastModifiedBy>ENI</cp:lastModifiedBy>
  <cp:lastPrinted>2011-04-26T12:21:00Z</cp:lastPrinted>
  <dcterms:modified xsi:type="dcterms:W3CDTF">2011-04-26T10:56:00Z</dcterms:modified>
  <cp:revision>2</cp:revision>
  <dc:subject/>
  <dc:title>CRAL NAPOLETANAGAS </dc:title>
</cp:coreProperties>
</file>