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31405915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      </w:t>
        <w:tab/>
        <w:t xml:space="preserve"> </w:t>
        <w:tab/>
        <w:t xml:space="preserve">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068372872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OMUNICATO   N°  32/2011   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Overtur Floriana Village dal 16 al 23 Luglio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L PRESENTE COMUNICATO ANNULLA E SOSTITUISCE IL COMUNICATO 29/2011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Il Cral aziendale ha organizzato per il periodo 16/23 Luglio un soggiorno balneare presso il Villaggio Overtur Floriana – Simeri Mare Catanzaro .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A disposizione degli ospiti  piscina con idromassaggio, campi da tennis calcetto volley tiro con l’arco ping-pong animazione. Il resort si affaccia direttamente sul mare e la spiaggia è di sabbia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l programma prevede: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6 Luglio ore 09,00 ritrovo dei partecipanti in tr. Brin (alt. Servizi aziendali) e partenza in bus GT per Catanzaro, arrivo al villaggio sistemazione nelle camere ed inizio del soggiorno.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17/23 Luglio soggiorno presso il villaggio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23 Luglio dopo il pranzo partenza in Bus GT per Napoli.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Durante il soggiorno verranno organizzati tornei vari e intrattenimento a cura dello staff di animazione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quota di partecipazione è di seguito specificata: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Adulto in camera doppia</w:t>
        <w:tab/>
        <w:tab/>
        <w:tab/>
        <w:t>€.   450,00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Bambino 2/12 anni n.c. in 3° letto</w:t>
        <w:tab/>
        <w:t xml:space="preserve">Gratis   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Bambino 2/12 anni n.c. in 4° letto</w:t>
        <w:tab/>
        <w:t>€.   210,00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Adulti in terzo quarto letto</w:t>
        <w:tab/>
        <w:tab/>
        <w:t>€.   275,00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quota di partecipazione comprende: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Bus GT a/r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Sistemazione in camera doppia standard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All inclusive dalla cena del 16 al pranzo del 23 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essera club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nimazione diurna e serale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iscina Servizio spiaggia</w:t>
      </w:r>
    </w:p>
    <w:p>
      <w:pPr>
        <w:pStyle w:val="Corpodeltesto3"/>
        <w:rPr/>
      </w:pPr>
      <w:r>
        <w:rPr>
          <w:rFonts w:cs="Comic Sans MS" w:ascii="Comic Sans MS" w:hAnsi="Comic Sans MS"/>
          <w:bCs/>
          <w:sz w:val="24"/>
          <w:szCs w:val="24"/>
        </w:rPr>
        <w:t>Assicurazione medico - bagaglio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 posti disponibili sono 40 e gli interessati possono prenotare rivolgendosi ai consiglieri Cral entro il 20/05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All’atto della prenotazione bisognerà versare il 20% dell’importo dovuto, il saldo dovrà essere effettuato entro il 30/6 i Soci possono chiedere un pagamento dilazionato.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04/05/2011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ab/>
        <w:t xml:space="preserve"> </w:t>
        <w:tab/>
        <w:t xml:space="preserve">                                   </w:t>
        <w:tab/>
        <w:t xml:space="preserve">                                     Marco Capaccio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videnzia1">
    <w:name w:val="txtevidenzia1"/>
    <w:basedOn w:val="Carpredefinitoparagrafo"/>
    <w:qFormat/>
    <w:rPr>
      <w:rFonts w:ascii="Verdana" w:hAnsi="Verdana" w:cs="Verdana"/>
      <w:strike w:val="false"/>
      <w:dstrike w:val="false"/>
      <w:color w:val="0B5424"/>
      <w:sz w:val="18"/>
      <w:szCs w:val="18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6:00Z</dcterms:created>
  <dc:creator>mario</dc:creator>
  <dc:description/>
  <cp:keywords/>
  <dc:language>en-US</dc:language>
  <cp:lastModifiedBy>ENI</cp:lastModifiedBy>
  <cp:lastPrinted>2011-04-26T12:21:00Z</cp:lastPrinted>
  <dcterms:modified xsi:type="dcterms:W3CDTF">2011-05-04T11:55:00Z</dcterms:modified>
  <cp:revision>3</cp:revision>
  <dc:subject/>
  <dc:title>CRAL NAPOLETANAGAS </dc:title>
</cp:coreProperties>
</file>