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19978325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      </w:t>
        <w:tab/>
        <w:t xml:space="preserve"> </w:t>
        <w:tab/>
        <w:t xml:space="preserve">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942463887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OMUNICATO   N°  33/2011      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OFFERTE SPECIALI SPAGNA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3"/>
        <w:ind w:left="3540" w:right="-56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BIZA 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UB IBIZA – CALA SAN VINCENTE dal 3 al 10 Luglio 2011 </w:t>
      </w:r>
    </w:p>
    <w:p>
      <w:pPr>
        <w:pStyle w:val="Corpodeltesto3"/>
        <w:rPr/>
      </w:pPr>
      <w:r>
        <w:rPr>
          <w:b/>
          <w:sz w:val="32"/>
          <w:szCs w:val="32"/>
        </w:rPr>
        <w:t>Quota individuale di partecipazione in camera doppia</w:t>
        <w:tab/>
        <w:tab/>
        <w:t>€. 605,00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o camera singola</w:t>
        <w:tab/>
        <w:tab/>
        <w:tab/>
        <w:tab/>
        <w:tab/>
        <w:tab/>
        <w:tab/>
        <w:t>su richiesta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mbini 0/2 anni n.c. in camera con due adulti</w:t>
        <w:tab/>
        <w:tab/>
        <w:tab/>
        <w:tab/>
        <w:t>gratis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zo letto bambini 2/12 anni n.c. in camera con due adulti </w:t>
        <w:tab/>
        <w:t>€. 350,00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quota comprende: </w:t>
      </w:r>
    </w:p>
    <w:p>
      <w:pPr>
        <w:pStyle w:val="Corpodeltesto3"/>
        <w:rPr/>
      </w:pPr>
      <w:r>
        <w:rPr>
          <w:b/>
          <w:sz w:val="32"/>
          <w:szCs w:val="32"/>
        </w:rPr>
        <w:t>Volo a/r Napoli o Roma – Ibiza, tasse e oneri aeroportuali, sistemazione presso il Club Ibiza in camera doppia standard, pensione completa con acqua e vino ai pasti, assicurazione medico bagaglio.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quota non comprende: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uale adeguamento carburante e/o aumento tasse aeroportuali, bevande extra e tutto quanto non previsto nella quota comprende.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3"/>
        <w:ind w:left="3540" w:right="-56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ORCA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b/>
          <w:sz w:val="32"/>
          <w:szCs w:val="32"/>
        </w:rPr>
        <w:t>Veraclub Menorca Santo Tomas dal 17 al 24 Luglio 2011-05-04</w:t>
      </w:r>
    </w:p>
    <w:p>
      <w:pPr>
        <w:pStyle w:val="Corpodeltesto3"/>
        <w:rPr/>
      </w:pPr>
      <w:r>
        <w:rPr>
          <w:b/>
          <w:sz w:val="32"/>
          <w:szCs w:val="32"/>
        </w:rPr>
        <w:t>Quota individuale di partecipazione in camera doppia</w:t>
        <w:tab/>
        <w:tab/>
        <w:t>€. 710,00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o camera singola</w:t>
        <w:tab/>
        <w:tab/>
        <w:tab/>
        <w:tab/>
        <w:tab/>
        <w:tab/>
        <w:tab/>
        <w:t>su richiesta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mbini 0/2 anni n.c. in camera con due adulti</w:t>
        <w:tab/>
        <w:tab/>
        <w:tab/>
        <w:tab/>
        <w:t>gratis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zo letto bambini 2/12 anni n.c. in camera con due adulti </w:t>
        <w:tab/>
        <w:t>€. 395,00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quota comprende: </w:t>
      </w:r>
    </w:p>
    <w:p>
      <w:pPr>
        <w:pStyle w:val="Corpodeltesto3"/>
        <w:rPr/>
      </w:pPr>
      <w:r>
        <w:rPr>
          <w:b/>
          <w:sz w:val="32"/>
          <w:szCs w:val="32"/>
        </w:rPr>
        <w:t>Volo a/r Roma – Minorca, tasse e oneri aeroportuali, sistemazione presso il Club Menorca in camera doppia standard, pensione completa con acqua e vino ai pasti, assicurazione medico bagaglio.</w:t>
      </w:r>
    </w:p>
    <w:p>
      <w:pPr>
        <w:pStyle w:val="Corpodeltes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quota non comprende: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b/>
          <w:sz w:val="32"/>
          <w:szCs w:val="32"/>
        </w:rPr>
        <w:t>Eventuale adeguamento carburante e/o aumento tasse aeroportuali, bevande extra e tutto quanto non previsto nella quota comprende.</w:t>
      </w:r>
    </w:p>
    <w:p>
      <w:pPr>
        <w:pStyle w:val="Corpodeltesto3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Gli interessati possono rivolgersi per le prenotazioni alla Sig.ra Elvira recandosi presso la Sede Cral nei giorni dispari dalle 15,00 alle 19,00 o rivolgendosi ai consiglieri </w:t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apoli 04/05/2011    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 xml:space="preserve"> </w:t>
        <w:tab/>
        <w:t xml:space="preserve">                                   </w:t>
        <w:tab/>
        <w:t xml:space="preserve">                                     </w:t>
        <w:tab/>
        <w:tab/>
        <w:t>Marco Capaccio</w:t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evidenzia1">
    <w:name w:val="txtevidenzia1"/>
    <w:basedOn w:val="Carpredefinitoparagrafo"/>
    <w:qFormat/>
    <w:rPr>
      <w:rFonts w:ascii="Verdana" w:hAnsi="Verdana" w:cs="Verdana"/>
      <w:strike w:val="false"/>
      <w:dstrike w:val="false"/>
      <w:color w:val="0B5424"/>
      <w:sz w:val="18"/>
      <w:szCs w:val="18"/>
      <w:u w:val="non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9:00Z</dcterms:created>
  <dc:creator>mario</dc:creator>
  <dc:description/>
  <cp:keywords/>
  <dc:language>en-US</dc:language>
  <cp:lastModifiedBy>ENI</cp:lastModifiedBy>
  <cp:lastPrinted>2011-03-29T20:14:00Z</cp:lastPrinted>
  <dcterms:modified xsi:type="dcterms:W3CDTF">2011-05-04T12:13:00Z</dcterms:modified>
  <cp:revision>12</cp:revision>
  <dc:subject/>
  <dc:title>CRAL NAPOLETANAGAS </dc:title>
</cp:coreProperties>
</file>