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323214129" r:id="rId2"/>
        </w:object>
      </w: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18452814" r:id="rId4"/>
        </w:objec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MUNICATO N°  35/201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976" w:firstLine="5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OGGETTO: PARCHI   ACQUATICI  E  DIVERTIMENTO  -   CONVENZIONI 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i porta a conoscenza di tutti i Soci che sono sempre in essere la convenzione con i seguenti  Parchi ACQUATICI e di DIVERTIMENTO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MAGIC WORLD</w:t>
      </w:r>
      <w:r>
        <w:rPr>
          <w:sz w:val="24"/>
        </w:rPr>
        <w:t xml:space="preserve">  :  A PRESENTAZIONE DEI BUONO SCONTO CRAL (</w:t>
      </w:r>
      <w:r>
        <w:rPr>
          <w:b/>
          <w:sz w:val="24"/>
        </w:rPr>
        <w:t>DA RITIRARE PRESSO LA SEDE CRAL)</w:t>
      </w:r>
      <w:r>
        <w:rPr>
          <w:sz w:val="24"/>
        </w:rPr>
        <w:t xml:space="preserve">, SCONTO INGRESSO € 3 (€1 dalle ore 14).  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VALLE DELL’ORSO</w:t>
      </w:r>
      <w:r>
        <w:rPr>
          <w:sz w:val="24"/>
        </w:rPr>
        <w:t>:  A PRESENTAZIONE DEI BUONO SCONTO CRAL (</w:t>
      </w:r>
      <w:r>
        <w:rPr>
          <w:b/>
          <w:sz w:val="24"/>
        </w:rPr>
        <w:t>DA RITIRARE PRESSO LA SEDE CRAL)</w:t>
      </w:r>
      <w:r>
        <w:rPr>
          <w:sz w:val="24"/>
        </w:rPr>
        <w:t>, SCONTO INGRESSO variabile secondo il periodo e l’orario di ac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 xml:space="preserve">ZOOMARINE </w:t>
      </w:r>
      <w:r>
        <w:rPr>
          <w:sz w:val="24"/>
        </w:rPr>
        <w:t xml:space="preserve">:  </w:t>
      </w:r>
      <w:r>
        <w:rPr>
          <w:b/>
          <w:sz w:val="24"/>
        </w:rPr>
        <w:t>10%</w:t>
      </w:r>
      <w:r>
        <w:rPr>
          <w:sz w:val="24"/>
        </w:rPr>
        <w:t xml:space="preserve"> ALLA CASSA con presentazione tesserino riconoscimento aziendale;   </w:t>
      </w:r>
      <w:r>
        <w:rPr>
          <w:b/>
          <w:sz w:val="24"/>
        </w:rPr>
        <w:t>20%</w:t>
      </w:r>
      <w:r>
        <w:rPr>
          <w:sz w:val="24"/>
        </w:rPr>
        <w:t xml:space="preserve"> per acquisti on-line  su </w:t>
      </w:r>
      <w:hyperlink r:id="rId6">
        <w:r>
          <w:rPr>
            <w:rStyle w:val="InternetLink"/>
            <w:sz w:val="24"/>
          </w:rPr>
          <w:t>www.zoomarine.it</w:t>
        </w:r>
      </w:hyperlink>
      <w:r>
        <w:rPr>
          <w:sz w:val="24"/>
        </w:rPr>
        <w:t xml:space="preserve">  inserendo il codice sconto assegnato “NAPGAS”.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sz w:val="24"/>
        </w:rPr>
        <w:t>MIRAGICA E OUTLET MOLFETTA</w:t>
      </w:r>
      <w:r>
        <w:rPr>
          <w:sz w:val="24"/>
        </w:rPr>
        <w:t xml:space="preserve">:   </w:t>
      </w:r>
      <w:r>
        <w:rPr/>
        <w:t xml:space="preserve">in occasione della prima visita in uno qualsiasi degli outlet di: </w:t>
      </w:r>
      <w:r>
        <w:rPr>
          <w:b/>
        </w:rPr>
        <w:t>MANTOVA, VALMONTONE (RM) e MOLFETTA (BA)</w:t>
      </w:r>
      <w:r>
        <w:rPr/>
        <w:t xml:space="preserve">, i soci recandosi presso la RECEPTION dell’outlet e presentando il badge aziendale, riceveranno una tessera generica, la BUSINESS CARD, valida fino al 31/12/2011  in tutti i CENTRI FASHION DISTRICT  e che permette di ottenere degli sconti aggiuntivi che vanno dal 5% al 15% dal lunedì al venerdi (non applicabili sulla merce in saldo e promozione). </w:t>
      </w:r>
      <w:r>
        <w:rPr>
          <w:b/>
        </w:rPr>
        <w:t xml:space="preserve">La stessa carta da diritto anche ad uno sconto di € 2 sulle tariffe individuali del Parco Divertimenti MIRAGICA adiacente al FASHION DISTRICT MOLFETTA OUTL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RAINBOW MAGICLAND  di  VALMONTONE</w:t>
      </w:r>
      <w:r>
        <w:rPr>
          <w:sz w:val="24"/>
        </w:rPr>
        <w:t xml:space="preserve">:  con presentazione tesserino riconoscimento aziendale per il socio (+ max 3 accompagnatori) sconto di </w:t>
      </w:r>
      <w:r>
        <w:rPr>
          <w:b/>
          <w:sz w:val="24"/>
        </w:rPr>
        <w:t>€ 2</w:t>
      </w:r>
      <w:r>
        <w:rPr>
          <w:sz w:val="24"/>
        </w:rPr>
        <w:t xml:space="preserve"> sui biglietti a tariffa listino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Per ogni ulteriore informazione, rivolgersi ai consiglieri CR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POLI, 16/5/2011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zoomarin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9:00Z</dcterms:created>
  <dc:creator>NAPOLETANAGAS</dc:creator>
  <dc:description/>
  <cp:keywords/>
  <dc:language>en-US</dc:language>
  <cp:lastModifiedBy>ENI</cp:lastModifiedBy>
  <cp:lastPrinted>2000-09-27T12:02:00Z</cp:lastPrinted>
  <dcterms:modified xsi:type="dcterms:W3CDTF">2011-05-16T07:58:00Z</dcterms:modified>
  <cp:revision>7</cp:revision>
  <dc:subject/>
  <dc:title>CRAL NAPOLETANAGAS</dc:title>
</cp:coreProperties>
</file>