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137666449" r:id="rId2"/>
        </w:object>
      </w:r>
      <w:r>
        <w:rPr>
          <w:b/>
        </w:rPr>
        <w:t xml:space="preserve">               </w:t>
      </w:r>
      <w:r>
        <w:rPr>
          <w:b/>
        </w:rPr>
        <w:tab/>
        <w:tab/>
        <w:t xml:space="preserve">   </w:t>
      </w:r>
      <w:r>
        <w:rPr>
          <w:b/>
        </w:rPr>
        <w:drawing>
          <wp:inline distT="0" distB="0" distL="0" distR="0">
            <wp:extent cx="6737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           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95pt;height:71.95pt" filled="f" o:ole="">
            <v:imagedata r:id="rId6" o:title=""/>
          </v:shape>
          <o:OLEObject Type="Embed" ProgID="" ShapeID="ole_rId5" DrawAspect="Content" ObjectID="_1571519501" r:id="rId5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ICATO N. 31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/>
        <w:t xml:space="preserve">OGGETTO:  </w:t>
      </w:r>
      <w:r>
        <w:rPr>
          <w:u w:val="single"/>
        </w:rPr>
        <w:t xml:space="preserve"> BIGLIETTI GIORNALIERI PER LE ISOLE.  MINICROCIERE DEL GOLF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i porta a conoscenza di tutti i Soci interessati che sono in vendita i biglietti per le isole comprensivi di viaggio andata e ritorno con traghetto od aliscafo + pranzo (</w:t>
      </w:r>
      <w:r>
        <w:rPr>
          <w:rFonts w:cs="Arial" w:ascii="Arial" w:hAnsi="Arial"/>
          <w:b/>
        </w:rPr>
        <w:t>prenotazione obbligatoria</w:t>
      </w:r>
      <w:r>
        <w:rPr>
          <w:rFonts w:cs="Arial" w:ascii="Arial" w:hAnsi="Arial"/>
        </w:rPr>
        <w:t>) presso i ristoranti convenzionati ed indicati sui biglietti st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RELATIVI  COSTI SONO I SEGUENT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APRI  con aliscafo SNAV O NLG da M. Beverello  A/R + pranzo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con supplemento di € 5,00 A/R per partenze di festivi o domenica)   </w:t>
      </w:r>
      <w:r>
        <w:rPr>
          <w:rFonts w:cs="Arial" w:ascii="Arial" w:hAnsi="Arial"/>
          <w:b/>
        </w:rPr>
        <w:t>€  44,0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RI  con MOTONAVE GESTUR da Pozzuoli  A/R + pranzo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</w:rPr>
        <w:t>€  37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CAPRI  solo passaggio marittimo Gestur da Pozzuoli </w:t>
        <w:tab/>
        <w:tab/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€  23,0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CHIA con traghetto Medmar   A/R + pranzo </w:t>
        <w:tab/>
        <w:tab/>
        <w:tab/>
        <w:t xml:space="preserve">    €   27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ISCHIA solo traghetto Medmar A/R da Napoli o Pozzuoli </w:t>
        <w:tab/>
        <w:t xml:space="preserve">    €   15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CIDA con traghetto Gestur da Pozzuoli A/R + pranzo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 xml:space="preserve"> €   21,0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Biglietti validi fino al 6 novembre 2011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o inoltre prenotabili le MINICROCIERE del golfo su motonave “Falerno” con pranzo a bordo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 interessati possono rivolgersi al consigliere    Esse Michel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29/04/2011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Marco Capac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55:00Z</dcterms:created>
  <dc:creator>Ancora</dc:creator>
  <dc:description/>
  <cp:keywords/>
  <dc:language>en-US</dc:language>
  <cp:lastModifiedBy>ENI</cp:lastModifiedBy>
  <cp:lastPrinted>2008-12-12T10:49:00Z</cp:lastPrinted>
  <dcterms:modified xsi:type="dcterms:W3CDTF">2011-04-29T10:03:00Z</dcterms:modified>
  <cp:revision>6</cp:revision>
  <dc:subject/>
  <dc:title>La Races Finanziaria S</dc:title>
</cp:coreProperties>
</file>