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5313233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775094032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53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CONVENZIONE CON OFFICINA MECCANICA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è stata stipulata la convenzione con il CENTRO OFFICINA MECCANICA – LA MODERNA – Via Nuova Provinciale Delle Brecce n. 56 – 80147 Napoli – Tel.e Fax 081/5770263 specializzata in 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lino bl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Montaggi impianti Gpl e Met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ci tra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revisioni di auto e moto autorizzato dalla MCTC di Napo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ita e montaggio di pneumatici di tutte le marche (convergenza ed equilibratu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ttrau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gio e riparazione/ricarica di impianti di climatizz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corso stradale 24 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ssibilità di pagamento rateizzato a ½  finanziaria convenzion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F F R E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TUTTI GLI ASSOCIATI LA POSSIBILITA’ DI USUFRUIRE DI LISTINI CONFIDENZIALI RISERVATI ESLUSIVAMENTE A LAVORATORI APPARTENENTI AD UN CIRCOLO AZIENDALE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sufruire delle condizioni di maggior vantaggio basterà presentare il tesserino aziendale corredato di relativo documento di riconoscimento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poli,  08 Novembre 2012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 xml:space="preserve">                   Marco Capacci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napoletanagas s.p.a.</dc:creator>
  <dc:description/>
  <cp:keywords/>
  <dc:language>en-US</dc:language>
  <cp:lastModifiedBy>ENI</cp:lastModifiedBy>
  <cp:lastPrinted>2012-05-16T16:15:00Z</cp:lastPrinted>
  <dcterms:modified xsi:type="dcterms:W3CDTF">2012-11-08T13:32:00Z</dcterms:modified>
  <cp:revision>6</cp:revision>
  <dc:subject/>
  <dc:title>CRAL NAPOLETANAGAS</dc:title>
</cp:coreProperties>
</file>