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74953443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642085128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16 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 xml:space="preserve">OGGETTO:   VIAGGIO DI PASQUA 2012.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i porta a conoscenza di tutti i Soci interessati che è stato programmato per le prossime festività pasquali,un viaggio di gruppo con visita ai parchi di Roma “ Zoo Marine “ e “ Rainbow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ondo il seguente programm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bato 7 april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rtenza alle ore 7,30  con BUS G.T. da Napoli c/o Sede Via B. Brin ed arrivo previsto al parco divertimenti </w:t>
      </w:r>
      <w:r>
        <w:rPr>
          <w:rFonts w:cs="Arial" w:ascii="Arial" w:hAnsi="Arial"/>
          <w:b/>
          <w:sz w:val="24"/>
        </w:rPr>
        <w:t xml:space="preserve">Rainbow di Valmontone </w:t>
      </w:r>
      <w:r>
        <w:rPr>
          <w:rFonts w:cs="Arial" w:ascii="Arial" w:hAnsi="Arial"/>
          <w:sz w:val="24"/>
        </w:rPr>
        <w:t>per le 10,3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tera  giornata da trascorrere all’interno del parco con pranzo in ristorante. Alla fine della giornata si raggiunge   l’Hotel  </w:t>
      </w:r>
      <w:r>
        <w:rPr>
          <w:rFonts w:cs="Arial" w:ascii="Arial" w:hAnsi="Arial"/>
          <w:b/>
          <w:sz w:val="24"/>
        </w:rPr>
        <w:t>Principe</w:t>
      </w:r>
      <w:r>
        <w:rPr>
          <w:rFonts w:cs="Arial" w:ascii="Arial" w:hAnsi="Arial"/>
          <w:sz w:val="24"/>
        </w:rPr>
        <w:t xml:space="preserve"> ubicato    a </w:t>
      </w:r>
      <w:r>
        <w:rPr>
          <w:rFonts w:cs="Arial" w:ascii="Arial" w:hAnsi="Arial"/>
          <w:b/>
          <w:sz w:val="24"/>
        </w:rPr>
        <w:t>Pomezia</w:t>
      </w:r>
      <w:r>
        <w:rPr>
          <w:rFonts w:cs="Arial" w:ascii="Arial" w:hAnsi="Arial"/>
          <w:sz w:val="24"/>
        </w:rPr>
        <w:t xml:space="preserve"> per   la  sistemazione nelle camere,   cena   e pernottamento.  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8 aprile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re 8,30 prima colazione  in hotel e partenza  per  </w:t>
      </w:r>
      <w:r>
        <w:rPr>
          <w:rFonts w:cs="Arial" w:ascii="Arial" w:hAnsi="Arial"/>
          <w:b/>
          <w:sz w:val="24"/>
        </w:rPr>
        <w:t>i  Castelli Romani,</w:t>
      </w:r>
      <w:r>
        <w:rPr>
          <w:rFonts w:cs="Arial" w:ascii="Arial" w:hAnsi="Arial"/>
          <w:sz w:val="24"/>
        </w:rPr>
        <w:t xml:space="preserve"> tempo a disposizione per ascoltare la Santa Messa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Pranzo Pasquale in  un ristorante tipico della zona e nel tardo pomeriggio rientro in hotel cena, serata danzante e pernottamento.  </w:t>
      </w:r>
    </w:p>
    <w:p>
      <w:pPr>
        <w:pStyle w:val="Normal"/>
        <w:ind w:hanging="578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Lunedì 9 aprile</w:t>
      </w:r>
    </w:p>
    <w:p>
      <w:pPr>
        <w:pStyle w:val="Normal"/>
        <w:ind w:hanging="57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re 8,30 prima colazione in Hotel e partenza per lo </w:t>
      </w:r>
      <w:r>
        <w:rPr>
          <w:rFonts w:cs="Arial" w:ascii="Arial" w:hAnsi="Arial"/>
          <w:b/>
          <w:sz w:val="24"/>
        </w:rPr>
        <w:t>Zoo Marine,</w:t>
      </w:r>
      <w:r>
        <w:rPr>
          <w:rFonts w:cs="Arial" w:ascii="Arial" w:hAnsi="Arial"/>
          <w:sz w:val="24"/>
        </w:rPr>
        <w:t xml:space="preserve"> intera giornata da trascorrere all’interno  del  parco con pranzo in ristorante. Nel tardo pomeriggio partenza  per Napoli con arrivo previsto in serata.  </w:t>
      </w:r>
    </w:p>
    <w:p>
      <w:pPr>
        <w:pStyle w:val="Normal"/>
        <w:ind w:hanging="57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TERMINE MASSIMO PER LE PRENOTAZIONI E’ FISSATO PER MARTEDI 13 MARZO 201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 VIAGGIO E’ SUBORDINATO AL RAGGIUNGIMENTO DI 40 PARTECIPANTI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Quota individuale dei Soci  adulti al netto del contributo Cral </w:t>
        <w:tab/>
        <w:tab/>
        <w:t xml:space="preserve">€ 215,00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Quota individuale aggregato adulto </w:t>
        <w:tab/>
        <w:tab/>
        <w:tab/>
        <w:tab/>
        <w:tab/>
        <w:tab/>
        <w:tab/>
        <w:t>€ 245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Riduzione 3° e 4°  letto adulti   2% dai prezzi indicati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Supplemento singola </w:t>
        <w:tab/>
        <w:t xml:space="preserve">€   46,0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Bambini da 0 – 2 anni  pagano quello che consum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Ragazzi da 3 – 10 anni  figli dei Soci al netto del contributo Cral </w:t>
        <w:tab/>
        <w:tab/>
        <w:t>€175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- Ragazzi figli degli aggregati </w:t>
        <w:tab/>
        <w:tab/>
        <w:tab/>
        <w:tab/>
        <w:tab/>
        <w:tab/>
        <w:tab/>
        <w:tab/>
        <w:t>€205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l’atto della prenotazione si  dovrà versare allo scrivente Cral  il 30% dell’importo con saldo entro e non oltre il 30 Marzo 2012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quota comprende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aggio A/R in Bus – Ingresso e pranzo  ai parchi Zoo-Marine e Rainbow – Cene e pernottamenti in Hotel con acqua e vino ai pasti – Pranzo Pasquale e serata danzant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 le prenotazioni e/o informazioni rivolgersi ai consiglieri Cral.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poli, 06/03/2012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2-03-06T07:20:00Z</dcterms:modified>
  <cp:revision>2</cp:revision>
  <dc:subject/>
  <dc:title>CRAL NAPOLETANAGAS</dc:title>
</cp:coreProperties>
</file>