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481027685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953068127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       /2012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 xml:space="preserve">OGGETTO:   CONVENZIONE CON STRUTTURE TURISTICHE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i porta a conoscenza di tutti i Soci interessati che è stata convenzionata la seguente struttur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ERNATIONAL CAMPING ETRUR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Marina di Castagneto (Livorno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campeggio è situato in una splendida pineta in riva al mare al centro di una incontaminata macchia mediterranea; ha una superficie di 140.000 mq, è ombreggiato da giganteschi pini e da una fitta vegetazione di piante. La spiaggia è sabbiosa ed ampissima. Spiaggia custodita con assistenti bagnanti professionisti: animazione adulti e bambini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riffe convenzionate Cr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TRUTTURA CASETTA MOBILE  (fino a 5 adulti + 1 bambino) – Costi per settimana dell’intera struttur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al 06 Maggio      al 2 Giugno</w:t>
        <w:tab/>
        <w:tab/>
        <w:t>€</w:t>
        <w:tab/>
        <w:t>3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 03 Giugno       al 16 Giugno </w:t>
        <w:tab/>
        <w:tab/>
        <w:t>€</w:t>
        <w:tab/>
        <w:t>5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17 Giugno       al 30 Giugno</w:t>
        <w:tab/>
        <w:tab/>
        <w:t>€</w:t>
        <w:tab/>
        <w:t>7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01 Luglio         al 28 Luglio</w:t>
        <w:tab/>
        <w:tab/>
        <w:t>€</w:t>
        <w:tab/>
        <w:t>8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29 Luglio         al 18 Agosto</w:t>
        <w:tab/>
        <w:tab/>
        <w:t>€        12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19 Agosto       al 01 Settembre</w:t>
        <w:tab/>
        <w:t>€</w:t>
        <w:tab/>
        <w:t xml:space="preserve"> 770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al 02 Settembre al 15 Settembre </w:t>
        <w:tab/>
        <w:t>€</w:t>
        <w:tab/>
        <w:t xml:space="preserve"> 4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16 Settembre al 07 Ottobre</w:t>
        <w:tab/>
        <w:tab/>
        <w:t>€</w:t>
        <w:tab/>
        <w:t xml:space="preserve"> 35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quota comprend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ambio biancheria 1 volta a settimana – cambio asciugamani 2 volte a settimana – 1 telo doccia a persona – cambio lenzuola 1 volta a settimana – 1 asciugamano viso 1 volta a settimana- spiaggia gratuita con relativa animazione gratuita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 quota non comprend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Cauzione obbligatoria di € 200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er poter effettuare la pensione completa basta aggiungere a persona a settimana €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0 per adulti ed € 105 per bambini da 4 a 9 ann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 quota comprende:</w:t>
      </w:r>
      <w:r>
        <w:rPr>
          <w:rFonts w:cs="Arial" w:ascii="Arial" w:hAnsi="Arial"/>
          <w:sz w:val="24"/>
        </w:rPr>
        <w:t xml:space="preserve"> 7 colazioni a buffet self-service – 7 pranzi e 7 cene da asporto – ¼ di vino e ½ minerale per ogni pasto. </w:t>
      </w:r>
      <w:r>
        <w:rPr>
          <w:rFonts w:cs="Arial" w:ascii="Arial" w:hAnsi="Arial"/>
          <w:b/>
          <w:sz w:val="24"/>
        </w:rPr>
        <w:t>Sono accettati animal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 xml:space="preserve">VILLAGGIO BLACK MARLIN CLUB – MARINA DI CAMEROTA (SALERNO).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 xml:space="preserve">FORMULA RESIDENCE – PREZZI GIORNALIER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</w:t>
      </w:r>
      <w:r>
        <w:rPr>
          <w:rFonts w:cs="Arial" w:ascii="Arial" w:hAnsi="Arial"/>
          <w:b/>
          <w:sz w:val="24"/>
        </w:rPr>
        <w:t xml:space="preserve">23/06-07/07    07/07-21/07    21/07-28/07     28/07-04/08    04/08-25/08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25/08-02/09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fort  4  posti           </w:t>
      </w:r>
      <w:r>
        <w:rPr>
          <w:rFonts w:cs="Arial" w:ascii="Arial" w:hAnsi="Arial"/>
          <w:sz w:val="24"/>
        </w:rPr>
        <w:t>88,00</w:t>
        <w:tab/>
        <w:t xml:space="preserve">   114,00</w:t>
        <w:tab/>
        <w:t xml:space="preserve">   130,00 </w:t>
        <w:tab/>
        <w:t xml:space="preserve">       148,00              166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ttage  5  posti        </w:t>
      </w:r>
      <w:r>
        <w:rPr>
          <w:rFonts w:cs="Arial" w:ascii="Arial" w:hAnsi="Arial"/>
          <w:sz w:val="24"/>
        </w:rPr>
        <w:t xml:space="preserve">110,00           138,00           150,00                163,00              187,0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FORMULA HOTEL – PREZZI SETTIMANALI PER PERSO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 xml:space="preserve">Bungalow Confort  (minimo 3 persone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              23/06-30/06           07/07-21/07        07/07-14/07          21/07-28/07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                                                25/08-02/09    14/07-21/07              28/07-04/08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ulti                                  380</w:t>
        <w:tab/>
        <w:tab/>
        <w:t xml:space="preserve">     400</w:t>
        <w:tab/>
        <w:t xml:space="preserve">          455</w:t>
        <w:tab/>
        <w:t xml:space="preserve"> </w:t>
        <w:tab/>
        <w:t xml:space="preserve">         480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mbini 8-12 anni            215                         235                      260                            27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mbini 4 – 8 anni           170                         180                      200                            21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 xml:space="preserve">Bungalow Cottage (minimo 4 persone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              23/06-30/06           07/07-21/07        07/07-14/07          21/07-28/07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                                                25/08-02/09    14/07-21/07              28/07-04/08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ulti                                  430</w:t>
        <w:tab/>
        <w:tab/>
        <w:t xml:space="preserve">     450</w:t>
        <w:tab/>
        <w:t xml:space="preserve">          505</w:t>
        <w:tab/>
        <w:t xml:space="preserve"> </w:t>
        <w:tab/>
        <w:t xml:space="preserve">         530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mbini 8-12 anni            240                         265                      285                            3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mbini 4 – 8 anni           185                         195                      215                            2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o letto bambini inferiori a 4 anni (obbligatorio) € 50,0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duzione mezza pensione € 35,00 a person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 quota comprend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ena di arrivederc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imazione, giochi e spettacol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oteca e serate musica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sere clu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brelloni liberi sulla spiagg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 ulteriori informazioni e/o prenotazioni  rivolgersi ai consiglieri Cral.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poli, 28/05/2012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2:00Z</dcterms:created>
  <dc:creator>napoletanagas s.p.a.</dc:creator>
  <dc:description/>
  <cp:keywords/>
  <dc:language>en-US</dc:language>
  <cp:lastModifiedBy>ENI</cp:lastModifiedBy>
  <cp:lastPrinted>2010-06-14T15:09:00Z</cp:lastPrinted>
  <dcterms:modified xsi:type="dcterms:W3CDTF">2012-05-28T15:31:00Z</dcterms:modified>
  <cp:revision>14</cp:revision>
  <dc:subject/>
  <dc:title>CRAL NAPOLETANAGAS</dc:title>
</cp:coreProperties>
</file>