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449558493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1622650554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       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Oggetto: CONVENZIONE CON BANCA FINDOMESTIC.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i porta a conoscenza  di tutti i  Soci che è stata stipulata la convenzione con la </w:t>
      </w:r>
      <w:r>
        <w:rPr>
          <w:rFonts w:cs="Arial" w:ascii="Arial" w:hAnsi="Arial"/>
          <w:b/>
          <w:sz w:val="24"/>
          <w:szCs w:val="24"/>
        </w:rPr>
        <w:t xml:space="preserve">FINDOMESTIC S.p.A. </w:t>
      </w:r>
      <w:r>
        <w:rPr>
          <w:rFonts w:cs="Arial" w:ascii="Arial" w:hAnsi="Arial"/>
          <w:sz w:val="24"/>
          <w:szCs w:val="24"/>
        </w:rPr>
        <w:t xml:space="preserve"> (gruppo bancario) con le seguenti Sedi: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4940"/>
      </w:tblGrid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ittà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bicazione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OLI1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DEL CARRETTO 31  CAP 80133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OLI2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CINTIA P.CO S.PAOLO IS. 39  CAP 80126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OLI3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O GABELLA N° 3 CAP 80147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ERTA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ROMA ANG.VIA UNITA D'ITALIA CAP  81100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LAMMARE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PRINCIPE AMEDEO 53/B CAP 80053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ORIA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G. MARCONI 42 CAP 80026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RNO1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so Garibaldi n.120 P.zza Concordia CAP 84100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RNO2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WAGNER N° 1/G CAP 84131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Findomestic avrà come unico referente per tutte le Sedi il </w:t>
      </w:r>
      <w:r>
        <w:rPr>
          <w:rFonts w:cs="Arial" w:ascii="Arial" w:hAnsi="Arial"/>
          <w:b/>
          <w:sz w:val="24"/>
          <w:szCs w:val="24"/>
        </w:rPr>
        <w:t>Dott. Sergio Bucciarelli di Vico Gabella  n. 3  (ad. Piazza Guglielmo Pepe)  – Napoli -  tel. 081/5695595 oppure 334/7962707</w:t>
      </w:r>
      <w:r>
        <w:rPr>
          <w:rFonts w:cs="Arial" w:ascii="Arial" w:hAnsi="Arial"/>
          <w:sz w:val="24"/>
          <w:szCs w:val="24"/>
        </w:rPr>
        <w:t xml:space="preserve"> che potrà recarsi anche sulla nostra Sede Cral previo appuntamento telefonico.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itolo di esempio per tutto il mese di Giug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sz w:val="24"/>
          <w:szCs w:val="24"/>
        </w:rPr>
        <w:t xml:space="preserve">FINDOMESTIC S.p.A. </w:t>
      </w:r>
      <w:r>
        <w:rPr>
          <w:rFonts w:cs="Arial" w:ascii="Arial" w:hAnsi="Arial"/>
          <w:sz w:val="24"/>
          <w:szCs w:val="24"/>
        </w:rPr>
        <w:t xml:space="preserve">propone </w:t>
      </w:r>
      <w:r>
        <w:rPr>
          <w:rFonts w:cs="Arial" w:ascii="Arial" w:hAnsi="Arial"/>
          <w:b/>
          <w:sz w:val="24"/>
          <w:szCs w:val="24"/>
        </w:rPr>
        <w:t>solo 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 ai Cral convenzionati,</w:t>
      </w:r>
      <w:r>
        <w:rPr>
          <w:rFonts w:cs="Arial" w:ascii="Arial" w:hAnsi="Arial"/>
          <w:sz w:val="24"/>
          <w:szCs w:val="24"/>
        </w:rPr>
        <w:t xml:space="preserve">  un prestito personale a tasso agevolato </w:t>
      </w:r>
      <w:r>
        <w:rPr>
          <w:rFonts w:cs="Arial" w:ascii="Arial" w:hAnsi="Arial"/>
          <w:b/>
          <w:sz w:val="24"/>
          <w:szCs w:val="24"/>
        </w:rPr>
        <w:t xml:space="preserve">TAN 6,70 e TAEG 6,91.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usufruire della Convenzione il Socio dovrà presentare il tesserino aziendale corredato del documento di riconoscimento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ulteriori informazioni rivolgersi ai Consiglieri Cral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 xml:space="preserve">Napoli,  28 Maggio  2012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(Marco Capaccio) 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/</w:t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00:00Z</dcterms:created>
  <dc:creator>napoletanagas s.p.a.</dc:creator>
  <dc:description/>
  <cp:keywords/>
  <dc:language>en-US</dc:language>
  <cp:lastModifiedBy>ENI</cp:lastModifiedBy>
  <cp:lastPrinted>2012-05-16T16:15:00Z</cp:lastPrinted>
  <dcterms:modified xsi:type="dcterms:W3CDTF">2012-05-28T15:31:00Z</dcterms:modified>
  <cp:revision>9</cp:revision>
  <dc:subject/>
  <dc:title>CRAL NAPOLETANAGAS</dc:title>
</cp:coreProperties>
</file>