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7361822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74245856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46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ANNULLA E SOSTITUISCE IL COMUNICATO NR. 45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  Convenzione librerie. 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i informano tutti i Soci che è possibile acquistare i libri con pagamento dilazionato, come di seguito specificato, presso la libreria Mancini mentre è previsto solo il pagamento in contanti per le librerie Pacifico e Aric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   EVIDENZIA    CHE    LE    CREDENZIALI   VERRANNO   RILASCIATE   SOLO   ED ESCLUSIVAMENTE    AI   SOCI   IN   REGOLA   CON   I   PAGAMENTI   PRECEDENTI, PERTANTO  NON  VERRANNO  RILASCIATE  CREDENZIALI  AI  SOCI CHE DEVONO ANCORA SALDARE QUANTO DOVUTO AL CIRCOL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SOCI   CHE   CHIEDERANNO   ED   OTTERRANNO   LA   CREDENZIALE   DEVONO VERSARE  LE  RATE  NEI  TEMPI   E   NEI   MODI   INDICATI,   COLORO   CHE   NON RISPETTERANNO  GLI  IMPEGNI    PRESI  (MANCATO O RITARDATO PAGAMENTO)  IN    FUTURO    NON      AVRANNO     PIU’    LA    POSSIBILITA’    DI    RICHIEDERE PAGAMENTI RATEIZZATI.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ERIA MANCINI – Via Nuova  Poggioreale n.   11/12 –     80143 Napoli – tel. 081/5534526 fax 081/56335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10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onto 9% </w:t>
      </w:r>
      <w:r>
        <w:rPr>
          <w:rFonts w:cs="Arial" w:ascii="Arial" w:hAnsi="Arial"/>
          <w:sz w:val="24"/>
          <w:szCs w:val="24"/>
        </w:rPr>
        <w:t>con pagamento dilaziona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15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 5%</w:t>
      </w:r>
      <w:r>
        <w:rPr>
          <w:rFonts w:cs="Arial" w:ascii="Arial" w:hAnsi="Arial"/>
          <w:sz w:val="24"/>
          <w:szCs w:val="24"/>
        </w:rPr>
        <w:t xml:space="preserve"> per acquisto di libri universitar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1"/>
          <w:rFonts w:ascii="Arial" w:hAnsi="Arial" w:cs="Arial"/>
          <w:sz w:val="24"/>
          <w:szCs w:val="24"/>
        </w:rPr>
      </w:pPr>
      <w:r>
        <w:rPr>
          <w:rStyle w:val="St1"/>
          <w:rFonts w:cs="Arial" w:ascii="Arial" w:hAnsi="Arial"/>
          <w:b/>
          <w:bCs/>
          <w:color w:val="222222"/>
          <w:sz w:val="24"/>
        </w:rPr>
        <w:t>PACIFICO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LIBRI S.R.L – Via  Ceccano n.  7/17 -  8100 </w:t>
      </w:r>
      <w:r>
        <w:rPr>
          <w:rStyle w:val="St1"/>
          <w:rFonts w:cs="Arial" w:ascii="Arial" w:hAnsi="Arial"/>
          <w:b/>
          <w:bCs/>
          <w:color w:val="222222"/>
          <w:sz w:val="24"/>
        </w:rPr>
        <w:t xml:space="preserve">Caserta - 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tel. 0823/</w:t>
      </w:r>
      <w:r>
        <w:rPr>
          <w:rFonts w:cs="Arial" w:ascii="Arial" w:hAnsi="Arial"/>
          <w:b/>
          <w:vanish/>
          <w:color w:val="222222"/>
          <w:sz w:val="24"/>
        </w:rPr>
        <w:br/>
      </w:r>
      <w:r>
        <w:rPr>
          <w:rStyle w:val="St1"/>
          <w:rFonts w:cs="Arial" w:ascii="Arial" w:hAnsi="Arial"/>
          <w:b/>
          <w:color w:val="222222"/>
          <w:sz w:val="24"/>
        </w:rPr>
        <w:t xml:space="preserve">354077 fax 0823/356133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10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20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-    sconto    5%</w:t>
      </w:r>
      <w:r>
        <w:rPr>
          <w:rFonts w:cs="Arial" w:ascii="Arial" w:hAnsi="Arial"/>
          <w:sz w:val="24"/>
          <w:szCs w:val="24"/>
        </w:rPr>
        <w:t xml:space="preserve"> per acquisto di libri universit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1"/>
          <w:rFonts w:ascii="Arial" w:hAnsi="Arial" w:cs="Arial"/>
          <w:b/>
          <w:b/>
          <w:color w:val="222222"/>
          <w:sz w:val="24"/>
        </w:rPr>
      </w:pPr>
      <w:r>
        <w:rPr>
          <w:rStyle w:val="St1"/>
          <w:rFonts w:cs="Arial" w:ascii="Arial" w:hAnsi="Arial"/>
          <w:b/>
          <w:bCs/>
          <w:color w:val="222222"/>
          <w:sz w:val="24"/>
        </w:rPr>
        <w:t>LIBRERIA ARICO’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– Piazza Dante n. 26 -  80135 Napoli</w:t>
      </w:r>
      <w:r>
        <w:rPr>
          <w:rStyle w:val="St1"/>
          <w:rFonts w:cs="Arial" w:ascii="Arial" w:hAnsi="Arial"/>
          <w:b/>
          <w:bCs/>
          <w:color w:val="222222"/>
          <w:sz w:val="24"/>
        </w:rPr>
        <w:t xml:space="preserve"> - 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tel. 081/5499695 </w:t>
      </w:r>
      <w:r>
        <w:rPr>
          <w:rFonts w:cs="Arial" w:ascii="Arial" w:hAnsi="Arial"/>
          <w:b/>
          <w:vanish/>
          <w:color w:val="222222"/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7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20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poli, 20/09/201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6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2-09-20T13:54:00Z</dcterms:modified>
  <cp:revision>18</cp:revision>
  <dc:subject/>
  <dc:title>CRAL NAPOLETANAGAS</dc:title>
</cp:coreProperties>
</file>