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778040948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501817196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 48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Oggetto: CONVENZIONE CON ISTITUTO FINANZIARIO 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en-GB"/>
        </w:rPr>
        <w:t xml:space="preserve">     “ AGOS DUCATO S.p.A. “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sz w:val="24"/>
          <w:szCs w:val="24"/>
        </w:rPr>
        <w:t xml:space="preserve">Si porta a conoscenza  di tutti i  Soci che è stata stipulata la convenzione con l’istituto finanziario </w:t>
      </w:r>
      <w:r>
        <w:rPr>
          <w:rFonts w:cs="Arial" w:ascii="Arial" w:hAnsi="Arial"/>
          <w:b/>
          <w:sz w:val="24"/>
          <w:szCs w:val="24"/>
        </w:rPr>
        <w:t>AGOS DUCATO S.p.A.</w:t>
      </w:r>
      <w:r>
        <w:rPr>
          <w:rFonts w:cs="Arial" w:ascii="Arial" w:hAnsi="Arial"/>
          <w:sz w:val="24"/>
          <w:szCs w:val="24"/>
        </w:rPr>
        <w:t xml:space="preserve">  con Sedi in: 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oli - Via A. Depretis n. 18 – tel. 081/4202188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 – Centro Direzionale isola G2 – tel. 081/750007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 – Via Cinthia n. 43 – tel. 081/61336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 – Via Roberto Bracco n. 44 – tel. 493900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rta – Via Cesare Battisti n. 61 – tel. 0823/21027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rta – Corso Trieste n. 194 – tel. 0823/35669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rno – Lungomare C.Tafuri n. 21 – tel. 089/79277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rno – Piazza Della Concordia – tel. 089/56480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llino – Viale Italia n. 36/B – tel. 0825/2313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vento – Via F. Flora n. 62 – tel. 0824/31157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la – Via G. Fonseca n. 45 – tel. 081/512606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Soci potranno ricevere informazioni e/o preventivi con i seguenti referenti di AG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Napoli –    Sig.  Ruffo -     tel. 348-609016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Caserta –  Sig. Stellato – tel. 346-305202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Salerno –  Sig. Galiani –  tel. 335/7015653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usufruire delle condizioni di maggior vantaggio basterà presentare il tesserino aziendale corredato di relativo documento di riconoscimento.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poli,  16 ottobre  2012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>Il Presidente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</w:t>
        <w:tab/>
        <w:tab/>
        <w:tab/>
        <w:tab/>
        <w:tab/>
        <w:tab/>
        <w:tab/>
        <w:t xml:space="preserve">                      Marco Capaccio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3:00Z</dcterms:created>
  <dc:creator>napoletanagas s.p.a.</dc:creator>
  <dc:description/>
  <cp:keywords/>
  <dc:language>en-US</dc:language>
  <cp:lastModifiedBy>ENI</cp:lastModifiedBy>
  <cp:lastPrinted>2012-05-16T16:15:00Z</cp:lastPrinted>
  <dcterms:modified xsi:type="dcterms:W3CDTF">2012-10-17T09:06:00Z</dcterms:modified>
  <cp:revision>10</cp:revision>
  <dc:subject/>
  <dc:title>CRAL NAPOLETANAGAS</dc:title>
</cp:coreProperties>
</file>