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8294455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73751812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63 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ggetto: CONVENZIONE CON ottica GI ERRE DAVIDE SNC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è stata stipulata la convenzione con la ditta OTTICA </w:t>
      </w:r>
      <w:r>
        <w:rPr>
          <w:rFonts w:cs="Arial" w:ascii="Arial" w:hAnsi="Arial"/>
          <w:b/>
          <w:sz w:val="24"/>
          <w:szCs w:val="24"/>
        </w:rPr>
        <w:t xml:space="preserve">GI ERRE DAVIDE SNC </w:t>
      </w:r>
      <w:r>
        <w:rPr>
          <w:rFonts w:cs="Arial" w:ascii="Arial" w:hAnsi="Arial"/>
          <w:sz w:val="24"/>
          <w:szCs w:val="24"/>
        </w:rPr>
        <w:t xml:space="preserve"> con sede in Villaricca alla Via E. Fermi n. 50 tel. 0818948149  mail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OTTICAGIERREDAVIDE@LIBERO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tta offre la seguente scoutist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ture sole 3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ture vista 2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enti graduate 22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i godesia 2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hiali tecnici sportivi  2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lenti a contatto gratis; con acquisto 3 conf. Lenti a contatto,  omaggio 1 liquido da 60m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o computerizzato vista grat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sibilità di rateizzo della spesa fino a max. 1000 €  con suddivisione in 10 rate.  Per importi inferiori a 1000 euro,  rata minima € 25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 18 dicembre  2012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(Marco Capaccio)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/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TTICAGIERREDAVIDE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3:00Z</dcterms:created>
  <dc:creator>napoletanagas s.p.a.</dc:creator>
  <dc:description/>
  <cp:keywords/>
  <dc:language>en-US</dc:language>
  <cp:lastModifiedBy>ENI</cp:lastModifiedBy>
  <cp:lastPrinted>2012-05-16T16:15:00Z</cp:lastPrinted>
  <dcterms:modified xsi:type="dcterms:W3CDTF">2012-12-18T11:22:00Z</dcterms:modified>
  <cp:revision>4</cp:revision>
  <dc:subject/>
  <dc:title>CRAL NAPOLETANAGAS</dc:title>
</cp:coreProperties>
</file>