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528408122" r:id="rId2"/>
        </w:object>
      </w:r>
      <w:r>
        <w:rPr>
          <w:rFonts w:eastAsia="Roman 10cpi;Courier 10cpi" w:cs="Roman 10cpi;Courier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</w:t>
      </w:r>
      <w:r>
        <w:rPr>
          <w:b/>
          <w:sz w:val="56"/>
          <w:szCs w:val="56"/>
        </w:rPr>
        <w:t xml:space="preserve">   </w:t>
      </w:r>
      <w:r>
        <w:rPr>
          <w:b/>
          <w:sz w:val="24"/>
        </w:rPr>
        <w:t xml:space="preserve">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942669469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Roman 10cpi;Courier 10cpi" w:cs="Roman 10cpi;Courier 10cpi"/>
        </w:rPr>
        <w:t xml:space="preserve">          </w:t>
      </w:r>
      <w:r>
        <w:rPr>
          <w:b/>
          <w:sz w:val="28"/>
          <w:szCs w:val="28"/>
        </w:rPr>
        <w:tab/>
        <w:tab/>
        <w:tab/>
        <w:t xml:space="preserve">  </w:t>
      </w:r>
      <w:r>
        <w:rPr>
          <w:b/>
          <w:bCs/>
        </w:rPr>
        <w:t xml:space="preserve">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  <w:u w:val="single"/>
        </w:rPr>
        <w:t>COMUNICATO N. 25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Long Week-end a Pisciot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al 28/6 al 1/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Villaggio Le Maree </w:t>
      </w:r>
      <w:r>
        <w:rPr>
          <w:rFonts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C Euro Tennis organizza presso il Villaggio Le Maree di Pisciotta un Week end all’insegna dello sport e del divertimento. Gli interessati potranno iscriversi al torneo di tennis o partecipare alle attività organizzate dallo staff di animazione del villaggio o semplicemente oziare sulla spiag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oci del Cral interessati potranno rivolgersi per ulteriori informazioni ai Consiglieri del Circolo, la disponibilità delle camere è limitata perciò all’atto della prenotazione verrà verificata la disponibil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quota di partecipazione comprende pensione completa dalla cena di Giovedì al pranzo della Domenica acqua e vino ai pasti, animazione diurna e serale, servizio spiag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ota adulto in camera doppia </w:t>
        <w:tab/>
        <w:tab/>
        <w:t>€. 18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ta child 0/5 anni n.c.</w:t>
        <w:tab/>
        <w:tab/>
        <w:t>Grat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ta child 5/12 anni n.c.</w:t>
        <w:tab/>
        <w:tab/>
        <w:t>€.   9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ota 3-4 letto adulto</w:t>
        <w:tab/>
        <w:tab/>
        <w:tab/>
        <w:t>€. 126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oli, 3/4/12</w:t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b/>
          <w:bCs/>
          <w:sz w:val="20"/>
        </w:rPr>
        <w:t xml:space="preserve">Il  Presidente 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ab/>
        <w:tab/>
        <w:t xml:space="preserve"> </w:t>
        <w:tab/>
        <w:t xml:space="preserve">                                   </w:t>
        <w:tab/>
        <w:t xml:space="preserve">                                   Marco Capac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ourier 10cp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ourier 10cpi" w:hAnsi="Roman 10cpi;Courier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21:00Z</dcterms:created>
  <dc:creator>NAPOLETANAGAS</dc:creator>
  <dc:description/>
  <cp:keywords/>
  <dc:language>en-US</dc:language>
  <cp:lastModifiedBy>ENI</cp:lastModifiedBy>
  <cp:lastPrinted>2012-01-13T22:02:00Z</cp:lastPrinted>
  <dcterms:modified xsi:type="dcterms:W3CDTF">2012-04-03T12:29:00Z</dcterms:modified>
  <cp:revision>24</cp:revision>
  <dc:subject/>
  <dc:title>					COMUNICATO N</dc:title>
</cp:coreProperties>
</file>