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1371753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571951567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rFonts w:eastAsia="Roman 10cpi" w:cs="Roman 10cpi"/>
        </w:rPr>
      </w:pPr>
      <w:r>
        <w:rPr>
          <w:rFonts w:eastAsia="Roman 10cpi" w:cs="Roman 10cpi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COMUNICATO N. 51/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  <w:b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Capodanno a Soriano del Cimino (VT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Il Circolo Aziendale ha organizzato un soggiorno presso “ La Bastia Hotel &amp; Resort “ sito in Via Giovanni XXIII Soriano del Cimino per festeggiare l’arrivo del nuovo an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quota individuale di partecipazione è la seguen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dulti in camera doppia                            €. 220,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ild 2/6 anni   in camera con due adulti  €. 110,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ild 6/10 anni in camera con due adulti  €. 154,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quota di partecipazione comprend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Pensione completa con bevande ai pasti (1/4 di vino e ½ minerale) dalla cena del 30/12 al pranzo dell’1/1;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one di Capodanno con musica dal viv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Soci interessati possono prenotare entro e non oltre il 16/11, all’atto della prenotazione bisognerà versare il 50% dell’importo dovuto, il saldo dovrà essere effettuato entro il 18/1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suindicate quote sono valide al raggiungimento di almeno 20 partecipant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23/10/201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1:00Z</dcterms:created>
  <dc:creator>NAPOLETANAGAS</dc:creator>
  <dc:description/>
  <cp:keywords/>
  <dc:language>en-US</dc:language>
  <cp:lastModifiedBy>ENI</cp:lastModifiedBy>
  <cp:lastPrinted>2011-11-28T18:33:00Z</cp:lastPrinted>
  <dcterms:modified xsi:type="dcterms:W3CDTF">2012-10-24T13:30:00Z</dcterms:modified>
  <cp:revision>20</cp:revision>
  <dc:subject/>
  <dc:title>					COMUNICATO N</dc:title>
</cp:coreProperties>
</file>