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083800494" r:id="rId2"/>
        </w:object>
      </w:r>
      <w:r>
        <w:rPr>
          <w:rFonts w:eastAsia="Roman 10cpi" w:cs="Roman 10cpi"/>
          <w:b/>
          <w:sz w:val="24"/>
        </w:rPr>
        <w:t xml:space="preserve">   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07378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    </w:t>
      </w:r>
      <w:r>
        <w:rPr>
          <w:b/>
          <w:sz w:val="24"/>
        </w:rPr>
        <w:tab/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pt;height:80.7pt" filled="f" o:ole="">
            <v:imagedata r:id="rId7" o:title=""/>
          </v:shape>
          <o:OLEObject Type="Embed" ProgID="" ShapeID="ole_rId6" DrawAspect="Content" ObjectID="_317660887" r:id="rId6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7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TRENNA NATALIZIA / BEFANA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Consiglio Direttivo del Circolo Aziendale,  nell’augurare un Buon Natale ed un Felice Anno a tutti i Soci ed alle loro famiglie, comunica che sarà possibile ritirare la strenna natalizia presso la sede CRAL di Via G. Ferraris previa esibizione del badge aziendale, nei giorni e negli orari di seguito indicat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 Lunedì 10/12 a V</w:t>
      </w:r>
      <w:r>
        <w:rPr>
          <w:rFonts w:cs="Times New Roman" w:ascii="Times New Roman" w:hAnsi="Times New Roman"/>
          <w:bCs/>
          <w:i/>
          <w:sz w:val="24"/>
          <w:szCs w:val="24"/>
        </w:rPr>
        <w:t>enerdi</w:t>
      </w:r>
      <w:r>
        <w:rPr>
          <w:rFonts w:cs="Times New Roman" w:ascii="Times New Roman" w:hAnsi="Times New Roman"/>
          <w:bCs/>
          <w:sz w:val="24"/>
          <w:szCs w:val="24"/>
        </w:rPr>
        <w:t xml:space="preserve"> 21/12 (escluso Sabato e Domenica)  dalle 13,10 alle 13.40 e dalle 16.15 alle 18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artedì</w:t>
      </w:r>
      <w:r>
        <w:rPr>
          <w:rFonts w:cs="Times New Roman" w:ascii="Times New Roman" w:hAnsi="Times New Roman"/>
          <w:bCs/>
          <w:sz w:val="24"/>
          <w:szCs w:val="24"/>
        </w:rPr>
        <w:t xml:space="preserve"> 11/12 e 18/12 solo ed esclusivamente per i Soci pensionati dalle 09,30 alle 11,3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ON SARA’ POSSIBILE IN ALCUN MODO RITIRARE LE STRENNE IN ORARI E GIORNI DIVERSI DA QUELLI INDICATI, PERTANTO SI INVITANO I SOCI ALLA MASSIMA COLLABORAZIONE ATTENENDOSI AL CALENDARIO DI DISTRIBUZIONE SOPRA INDICAT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OCI della zona di CASERTA per il ritiro potranno rivolgersi ai consiglieri STEFANELLI e OTTIERI; quelli di CASTELLAMMARE e NOCERA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LE STRENNE NON RITIRATE ENTRO IL 21/12 SARANNO DEVOLUTE IN BENEFICENZA.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BEFANA 2013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Corpodeltesto3"/>
        <w:ind w:right="140" w:hanging="0"/>
        <w:rPr>
          <w:b/>
          <w:b/>
          <w:u w:val="single"/>
        </w:rPr>
      </w:pPr>
      <w:r>
        <w:rPr/>
        <w:t xml:space="preserve"> </w:t>
      </w:r>
      <w:r>
        <w:rPr/>
        <w:tab/>
        <w:t xml:space="preserve">Si avvisa inoltre che </w:t>
      </w:r>
      <w:r>
        <w:rPr>
          <w:b/>
        </w:rPr>
        <w:t>NEGLI STESSI GIORNI SARÀ POSSIBILE RITIRARE I BUONI</w:t>
      </w:r>
      <w:r>
        <w:rPr/>
        <w:t xml:space="preserve"> per l’acquisto dei giocattoli per la </w:t>
      </w:r>
      <w:r>
        <w:rPr>
          <w:b/>
        </w:rPr>
        <w:t>Befana 2013</w:t>
      </w:r>
      <w:r>
        <w:rPr/>
        <w:t xml:space="preserve">, riservati ai figli dei dipendenti nati </w:t>
      </w:r>
      <w:r>
        <w:rPr>
          <w:b/>
        </w:rPr>
        <w:t>dal 7/1/2003 al 6/1/2013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4/12/2012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7:00Z</dcterms:created>
  <dc:creator>NAPOLETANAGAS</dc:creator>
  <dc:description/>
  <cp:keywords/>
  <dc:language>en-US</dc:language>
  <cp:lastModifiedBy>ENI</cp:lastModifiedBy>
  <cp:lastPrinted>2012-12-03T16:58:00Z</cp:lastPrinted>
  <dcterms:modified xsi:type="dcterms:W3CDTF">2012-12-03T15:59:00Z</dcterms:modified>
  <cp:revision>8</cp:revision>
  <dc:subject/>
  <dc:title>					COMUNICATO N</dc:title>
</cp:coreProperties>
</file>