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7621456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489529986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26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Villaggi turistic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GGIO VOLVITO</w:t>
      </w:r>
    </w:p>
    <w:p>
      <w:pPr>
        <w:pStyle w:val="Default"/>
        <w:rPr/>
      </w:pPr>
      <w:r>
        <w:rPr>
          <w:bCs/>
          <w:iCs/>
          <w:sz w:val="28"/>
          <w:szCs w:val="28"/>
        </w:rPr>
        <w:t xml:space="preserve">LISTINO PREZZI 2012 ( Tariffe Settimanali- già scontate) </w:t>
      </w:r>
      <w:r>
        <w:rPr>
          <w:rFonts w:cs="Times New Roman" w:ascii="Times New Roman" w:hAnsi="Times New Roman"/>
          <w:bCs/>
          <w:iCs/>
          <w:sz w:val="28"/>
          <w:szCs w:val="28"/>
        </w:rPr>
        <w:t>“Formula Residence”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 Solo Affitto 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275"/>
        <w:gridCol w:w="1276"/>
        <w:gridCol w:w="1206"/>
      </w:tblGrid>
      <w:tr>
        <w:trPr>
          <w:trHeight w:val="381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PERIOD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 xml:space="preserve">A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/6-30/6 </w:t>
            </w:r>
          </w:p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5/8-08/9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B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30/6 –14/7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C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4/7-28/7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 xml:space="preserve">D” </w:t>
            </w:r>
          </w:p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8-7/04-08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 xml:space="preserve">E” </w:t>
            </w:r>
          </w:p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4 – 18 / 8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 xml:space="preserve">F”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8 - 25/8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MONO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6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96,80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4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36,00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34,80 </w:t>
            </w:r>
          </w:p>
        </w:tc>
      </w:tr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BI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04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4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79,60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3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20,00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26,8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TRI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7,2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8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25,60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1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058,00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782,0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BILOCAL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ano Terra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7,2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8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99,20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nto già applicato 20 % settimane A e B –  8 % settimane C,,E,F.- 10% periodo D. 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Tessera club obbligatoria € 15,00 a persona per settimana ( bambini 0/4anni gratis), comprende animazione, piscina e servizio spiaggia (ombrellone + 2 sdraio ) – 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>Letto aggiunto monolocale  50,00  euro a settimana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VILLAGGIO – SOLEADO – Via Provinciale – OGLIASTRO MARINA (Salerno)-  Tel.fax 0974/963094 –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</w:rPr>
          <w:t>www.soleado.info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TARIFFE  2012 (quote settimanali già scontate)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 xml:space="preserve"> BUNGALOWS 4 POSTI</w:t>
        <w:tab/>
        <w:tab/>
        <w:t xml:space="preserve">BUNGALOWS 5 POSTI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01 Maggio      al 30 Giug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01 Settembre al 29 Settembre </w:t>
        <w:tab/>
        <w:t>300</w:t>
        <w:tab/>
        <w:tab/>
        <w:tab/>
        <w:tab/>
        <w:tab/>
        <w:t>400</w:t>
        <w:tab/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 01 Luglio  al 28  Luglio 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l 18 Agosto al 30 Agosto</w:t>
        <w:tab/>
        <w:tab/>
        <w:t>480</w:t>
        <w:tab/>
        <w:tab/>
        <w:tab/>
        <w:tab/>
        <w:t xml:space="preserve">           630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l 01 Agosto  al 11 Agosto</w:t>
        <w:tab/>
        <w:tab/>
        <w:t>680</w:t>
        <w:tab/>
        <w:tab/>
        <w:tab/>
        <w:tab/>
        <w:tab/>
        <w:t>830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l 12 Agosto al 17 Agosto</w:t>
        <w:tab/>
        <w:t xml:space="preserve">         1020</w:t>
        <w:tab/>
        <w:tab/>
        <w:tab/>
        <w:tab/>
        <w:t xml:space="preserve">         1170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Tessera Club  € 25,00 a settimana a persona (dai 5 anni in poi) – Pulizia finale € 35,0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rnitura gas a pagamento a consumo.</w:t>
      </w:r>
    </w:p>
    <w:p>
      <w:pPr>
        <w:pStyle w:val="Normal"/>
        <w:spacing w:before="0" w:after="200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object w:dxaOrig="3479" w:dyaOrig="17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.7pt;height:44.95pt" filled="f" o:ole="">
            <v:imagedata r:id="rId8" o:title=""/>
          </v:shape>
          <o:OLEObject Type="Embed" ProgID="" ShapeID="ole_rId7" DrawAspect="Content" ObjectID="_131464919" r:id="rId7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pt;height:54.25pt" filled="f" o:ole="">
            <v:imagedata r:id="rId10" o:title=""/>
          </v:shape>
          <o:OLEObject Type="Embed" ProgID="" ShapeID="ole_rId9" DrawAspect="Content" ObjectID="_1150921660" r:id="rId9"/>
        </w:object>
      </w:r>
      <w:r>
        <w:rPr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TORRE OLIVA -4 stelle- VIA NAZIONALE – POLICASTRO BUSSENTINO –SA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974/986191 – fax 0974/9861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4212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800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03 April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oleado.info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0:00Z</dcterms:created>
  <dc:creator>napoletanagas s.p.a.</dc:creator>
  <dc:description/>
  <cp:keywords/>
  <dc:language>en-US</dc:language>
  <cp:lastModifiedBy>ENI</cp:lastModifiedBy>
  <cp:lastPrinted>2012-03-08T16:11:00Z</cp:lastPrinted>
  <dcterms:modified xsi:type="dcterms:W3CDTF">2012-04-03T12:56:00Z</dcterms:modified>
  <cp:revision>24</cp:revision>
  <dc:subject/>
  <dc:title>CRAL NAPOLETANAGAS</dc:title>
</cp:coreProperties>
</file>