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97054027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174936383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24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con operatori turistici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porta a conoscenza di tutti i Soci che sono state stipulate convenzioni con i  seguenti operatori turistici: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MITLA VIAGGI s.r.l. con Sede in Via Val della Torre n. 36 – 10149 TORINO tel.  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011/2914273 fax 011/295777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-    ATELIER VACANZE s.r.l. – Via Epomeo n. 254 – 80126 NAPOLI tel./fax 2462185. 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 xml:space="preserve">I Cataloghi potranno   essere  consultati  sui loro  siti on-line     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ateliervacanze.it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booking@mitla.it</w:t>
        </w:r>
      </w:hyperlink>
      <w:r>
        <w:rPr>
          <w:rFonts w:cs="Arial" w:ascii="Arial" w:hAnsi="Arial"/>
          <w:sz w:val="24"/>
          <w:szCs w:val="24"/>
        </w:rPr>
        <w:t xml:space="preserve">     e distribuiti in forma cartacea presso la Sede del Cral   </w:t>
      </w:r>
      <w:r>
        <w:rPr>
          <w:rFonts w:cs="Arial" w:ascii="Arial" w:hAnsi="Arial"/>
          <w:b/>
          <w:sz w:val="28"/>
          <w:szCs w:val="24"/>
        </w:rPr>
        <w:t xml:space="preserve">non prima del 10 Aprile p.v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agamento per importi superiori ad euro 500, potrà avvenire nella misura di quattro rate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ima rata da pagarsi all’atto della prenotazione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sufruire della convenzione il Socio dovrà esibire il tesserino aziendale con il relativo documento di riconoscimento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e prenotazioni rivolgersi direttamente ai numeri sopra- indicati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poli,  30/03/201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teliervacanze.it/" TargetMode="External"/><Relationship Id="rId7" Type="http://schemas.openxmlformats.org/officeDocument/2006/relationships/hyperlink" Target="mailto:booking@mitl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2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2-04-03T12:06:00Z</dcterms:modified>
  <cp:revision>10</cp:revision>
  <dc:subject/>
  <dc:title>CRAL NAPOLETANAGAS</dc:title>
</cp:coreProperties>
</file>