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95pt;height:36.75pt" filled="f" o:ole="">
            <v:imagedata r:id="rId3" o:title=""/>
          </v:shape>
          <o:OLEObject Type="Embed" ProgID="" ShapeID="ole_rId2" DrawAspect="Content" ObjectID="_557966862" r:id="rId2"/>
        </w:object>
      </w:r>
      <w:r>
        <w:rPr>
          <w:rFonts w:eastAsia="Roman 10cpi" w:cs="Roman 10cpi"/>
          <w:b/>
          <w:sz w:val="24"/>
        </w:rPr>
        <w:t xml:space="preserve">  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61976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</w:t>
      </w:r>
      <w:r>
        <w:rPr/>
        <w:drawing>
          <wp:inline distT="0" distB="0" distL="0" distR="0">
            <wp:extent cx="145605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592455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75pt;height:54.25pt" filled="f" o:ole="">
            <v:imagedata r:id="rId8" o:title=""/>
          </v:shape>
          <o:OLEObject Type="Embed" ProgID="" ShapeID="ole_rId7" DrawAspect="Content" ObjectID="_2084972593" r:id="rId7"/>
        </w:objec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OMUNICATO N. 31/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ggetto: </w:t>
      </w:r>
      <w:r>
        <w:rPr>
          <w:rFonts w:cs="Arial" w:ascii="Arial" w:hAnsi="Arial"/>
          <w:b/>
          <w:sz w:val="28"/>
          <w:szCs w:val="28"/>
          <w:u w:val="single"/>
        </w:rPr>
        <w:t>27^ Concorso di pittura estemporanea - sezione juniores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Si porta a conoscenza di tutti i Soci che per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DOMENIC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 MAGGIO 2012</w:t>
      </w:r>
      <w:r>
        <w:rPr>
          <w:rFonts w:cs="Times New Roman" w:ascii="Times New Roman" w:hAnsi="Times New Roman"/>
          <w:b/>
          <w:sz w:val="22"/>
          <w:szCs w:val="22"/>
        </w:rPr>
        <w:t xml:space="preserve">,  è stato programmato il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7^ Concorso di Pittura estemporanea - sez. juniores</w:t>
      </w:r>
      <w:r>
        <w:rPr>
          <w:rFonts w:cs="Times New Roman" w:ascii="Times New Roman" w:hAnsi="Times New Roman"/>
          <w:b/>
          <w:sz w:val="22"/>
          <w:szCs w:val="22"/>
        </w:rPr>
        <w:t xml:space="preserve">, riservato ai bambini in età compresa tra 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inque</w:t>
      </w:r>
      <w:r>
        <w:rPr>
          <w:rFonts w:cs="Times New Roman" w:ascii="Times New Roman" w:hAnsi="Times New Roman"/>
          <w:b/>
          <w:sz w:val="22"/>
          <w:szCs w:val="22"/>
        </w:rPr>
        <w:t xml:space="preserve"> ed gli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undici</w:t>
      </w:r>
      <w:r>
        <w:rPr>
          <w:rFonts w:cs="Times New Roman" w:ascii="Times New Roman" w:hAnsi="Times New Roman"/>
          <w:b/>
          <w:sz w:val="22"/>
          <w:szCs w:val="22"/>
        </w:rPr>
        <w:t xml:space="preserve"> anni alla data di svolgimento dell’iniziativa. Si precisa che saranno ammessi alla gara solo i giovanissim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figli dei Soci</w:t>
      </w:r>
      <w:r>
        <w:rPr>
          <w:rFonts w:cs="Times New Roman" w:ascii="Times New Roman" w:hAnsi="Times New Roman"/>
          <w:b/>
          <w:sz w:val="22"/>
          <w:szCs w:val="22"/>
        </w:rPr>
        <w:t xml:space="preserve"> di questo sodalizio che siano nati tra GIUGNO 2001 e APRILE 200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La manifestazione si svolgerà presso il MAGIC WORD di Licola ed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avrà il seguente programm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   9.45   Appuntamento INGRESSO del PARCO (Ingresso dalle ore 10.00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 10.15   Colazione per i partecipanti alla gara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e  10.30   Distribuzione   del   materiale   occorrente   per    l’esecuzione   della  prova.   Ai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 xml:space="preserve">bambini  verrà  concessa  1  ora  per  effettuare  la propria composizione grafica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il cui tema sarà comunicato al momento della distribuzione del material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2.00    Proclamazione delle composizioni vincent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2.30    Via al divertimento con le giostre del Parco………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 xml:space="preserve">Si raccomanda il rispetto degli orari indicati per l’inizio della prova, PER LA BUONA RIUSCITA DELLA MANIFESTAZIONE. I ritardatari potranno partecipare alla prova fermo restando che dovranno presentare il disegno entro le ore 11,4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14"/>
          <w:szCs w:val="14"/>
        </w:rPr>
        <w:t>La Commissione preposta per la valutazione dei disegni stilerà due graduatorie, una per i bambini in età compresa tra i 5 e gli 8 anni e l’altra per i ragazzi in età compresa tra i 9 e gli 11 anni. Saranno premiati i primi tre disegni per ogni categoria</w:t>
      </w:r>
      <w:r>
        <w:rPr>
          <w:rFonts w:cs="Times New Roman" w:ascii="Times New Roman" w:hAnsi="Times New Roman"/>
          <w:b/>
          <w:i/>
          <w:iCs/>
          <w:sz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highlight w:val="yellow"/>
        </w:rPr>
        <w:t xml:space="preserve">La quota di partecipazione è fissata in </w:t>
      </w:r>
      <w:r>
        <w:rPr>
          <w:rFonts w:cs="Times New Roman" w:ascii="Times New Roman" w:hAnsi="Times New Roman"/>
          <w:b/>
          <w:sz w:val="28"/>
          <w:highlight w:val="yellow"/>
        </w:rPr>
        <w:t>€ 5,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(al netto di un contributo CRAL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per ogni bambino partecipante alla gara (COMPRENDE ANCHE IL BRACCIALE ILLIMITATO per il PARCO GIOCHI); per gli accompagnatori (genitori, figli di età non compresa tra i 5 e 11 anni, aggregati)  il costo è di € 8.00 a persona per l’ingresso al Parco ed il BRACCIALE</w:t>
      </w:r>
      <w:r>
        <w:rPr>
          <w:rFonts w:cs="Times New Roman" w:ascii="Times New Roman" w:hAnsi="Times New Roman"/>
          <w:b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  <w:t>Per i soli ingressi il costo sarà di € 3.00 da versare direttamente alle casse del parco. Salvo diverse disposizione delle Casse del Parc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</w:rPr>
      </w:pPr>
      <w:r>
        <w:rPr>
          <w:rFonts w:cs="Times New Roman" w:ascii="Times New Roman" w:hAnsi="Times New Roman"/>
          <w:bCs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>NOVITA’ 2012:  Nuove attrazioni zona”ADRENALINE ZONE” giostra “</w:t>
      </w:r>
      <w:r>
        <w:rPr>
          <w:rFonts w:cs="Arial" w:ascii="Arial" w:hAnsi="Arial"/>
          <w:b/>
          <w:highlight w:val="yellow"/>
        </w:rPr>
        <w:t>ICE MOUNTAIN</w:t>
      </w:r>
      <w:r>
        <w:rPr>
          <w:rFonts w:cs="Arial" w:ascii="Arial" w:hAnsi="Arial"/>
          <w:highlight w:val="yellow"/>
        </w:rPr>
        <w:t>”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chi fosse interessato alla nuova giostra a pagamento (non compresa nel bracciale) sarà possibile prenotare </w:t>
      </w:r>
      <w:r>
        <w:rPr>
          <w:rFonts w:cs="Times New Roman" w:ascii="Times New Roman" w:hAnsi="Times New Roman"/>
          <w:b/>
          <w:sz w:val="24"/>
        </w:rPr>
        <w:t>l’</w:t>
      </w:r>
      <w:r>
        <w:rPr>
          <w:rFonts w:cs="Arial" w:ascii="Arial" w:hAnsi="Arial"/>
          <w:b/>
        </w:rPr>
        <w:t>Abbonamento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b/>
        </w:rPr>
        <w:t>ICE  MOUNTAIN</w:t>
      </w:r>
      <w:r>
        <w:rPr>
          <w:rFonts w:cs="Arial" w:ascii="Arial" w:hAnsi="Arial"/>
        </w:rPr>
        <w:t xml:space="preserve"> (comprende  1 discesa scivolo + 1 arrampicata + 1 lancio paracadute   + teatro dell' orrore "SUSPIRIA ") ad € 3,00  (anziché  euro 10,00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  <w:t>La quota di partecipazione per BAMBINI AGGREGATI (</w:t>
      </w:r>
      <w:r>
        <w:rPr>
          <w:rFonts w:cs="Times New Roman" w:ascii="Times New Roman" w:hAnsi="Times New Roman"/>
          <w:b/>
          <w:i/>
          <w:sz w:val="18"/>
          <w:szCs w:val="18"/>
          <w:highlight w:val="green"/>
        </w:rPr>
        <w:t>NON FIGLI DEI SOCI</w:t>
      </w:r>
      <w:r>
        <w:rPr>
          <w:rFonts w:cs="Times New Roman" w:ascii="Times New Roman" w:hAnsi="Times New Roman"/>
          <w:b/>
          <w:i/>
          <w:sz w:val="22"/>
          <w:szCs w:val="22"/>
          <w:highlight w:val="green"/>
        </w:rPr>
        <w:t>) SARA’  DI € 8,00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ER L’INGRESSO AL PARCO +  IL COSTO SOSTENUTO DAL CRAL PER IL MATERIALE FORNITO IN DOTAZIONE (il cui importo sarà comunicato al momento della prenotazione. + </w:t>
      </w:r>
      <w:r>
        <w:rPr>
          <w:rFonts w:cs="Times New Roman" w:ascii="Times New Roman" w:hAnsi="Times New Roman"/>
          <w:b/>
          <w:i/>
          <w:sz w:val="18"/>
          <w:szCs w:val="18"/>
          <w:highlight w:val="green"/>
        </w:rPr>
        <w:t>Eventualmente l’abbonamento ICE MOUNTAIN al costo di € 5,00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2"/>
          <w:szCs w:val="12"/>
        </w:rPr>
        <w:t xml:space="preserve">(anziché € 10,00).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N.B.  I BIGLIETTI DI INGRESSO VANNO PRENOTATI PREVENTIVAMENTE:  ALL’INGRESSO DEL PARCO NON SARA’ POSSIBILE (NOSTRO MALGRADO) VENDERE BIGLIETTI AL PREZZO CRAL;  EVENTUALI RITARDATARI DOVRANNO ACQUISTARE I NORMALI BIGLIETTI DI INGRESSO AI COSTI DI VENDITA AL PUBBLICO  (€ 16.00 con bracciale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highlight w:val="magenta"/>
        </w:rPr>
        <w:t>N.B. IL BIGLIETTO DI INGRESSO ACQUISTATO DARA’ DIRITTO ALL’INGRESSO GRATIS  ANCHE PER IL SABATO 26 maggio dalle ore 17.30 (convalidare la promozione alle casse) 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/>
          <w:i/>
          <w:i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La mancata partecipazione alla gara, comporterà la conseguente rinuncia a tutto quanto la stessa prevede per i partecipa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b/>
          <w:highlight w:val="cyan"/>
        </w:rPr>
        <w:t>Al momento dell’iscrizione alla Manifestazione sarà possibile prenotare il pranzo, ai ristoranti del Parco, usufruendo delle agevolazioni riservate ai ns. Soci di seguito elencate (solo Pizzeria Laguna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  <w:t xml:space="preserve">PIZZA MARGHERITA+PATATINE+BIBITA da asporto  </w:t>
        <w:tab/>
        <w:t xml:space="preserve">€    7,5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highlight w:val="cyan"/>
        </w:rPr>
        <w:t>PANINO+PATATINE+BIBITA da asporto</w:t>
        <w:tab/>
        <w:tab/>
        <w:t xml:space="preserve">   </w:t>
        <w:tab/>
        <w:t>€    5,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TextBody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2"/>
        </w:rPr>
        <w:t xml:space="preserve">Le domande di partecipazione, da compilare sulle apposite schede, dovranno essere consegnate entro e non oltre il 27\4\2012 ai consiglieri CRAL </w:t>
      </w:r>
    </w:p>
    <w:p>
      <w:pPr>
        <w:pStyle w:val="Corpodeltesto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4/04/2012</w:t>
        <w:tab/>
        <w:tab/>
        <w:tab/>
        <w:tab/>
        <w:t xml:space="preserve">      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2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2-04-24T10:07:00Z</dcterms:modified>
  <cp:revision>19</cp:revision>
  <dc:subject/>
  <dc:title>					COMUNICATO N</dc:title>
</cp:coreProperties>
</file>