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709416382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</w:t>
        <w:tab/>
        <w:tab/>
        <w:t xml:space="preserve">  </w:t>
      </w:r>
      <w:r>
        <w:rPr/>
        <w:drawing>
          <wp:inline distT="0" distB="0" distL="0" distR="0">
            <wp:extent cx="996950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</w:t>
        <w:tab/>
        <w:t xml:space="preserve"> </w:t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6pt;height:63.2pt" filled="f" o:ole="">
            <v:imagedata r:id="rId6" o:title=""/>
          </v:shape>
          <o:OLEObject Type="Embed" ProgID="" ShapeID="ole_rId5" DrawAspect="Content" ObjectID="_829288620" r:id="rId5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UNICATO N. 59/20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OGGETTO:   CIRCO MOIRA ORFE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Si porta  a conoscenza di tutti i Soci Cral che sono in vendita i biglietti del </w:t>
      </w:r>
      <w:r>
        <w:rPr>
          <w:b/>
        </w:rPr>
        <w:t>CIRCO MOIRA ORFEI –</w:t>
      </w:r>
      <w:r>
        <w:rPr/>
        <w:t xml:space="preserve"> </w:t>
      </w:r>
      <w:r>
        <w:rPr>
          <w:b/>
          <w:bCs/>
        </w:rPr>
        <w:t>sito in NAPOLI – MAGIC WORLD (GIUGLIANO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l circo sarà presente tutti i giorni FERIALI e FESTIVI dal                      22 DICEMBRE 2012   al   10 FEBBRAIO 2012.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I  BIGLIETTI SONO  SEMPRE VALIDI </w:t>
      </w:r>
      <w:r>
        <w:rPr>
          <w:b/>
          <w:sz w:val="20"/>
        </w:rPr>
        <w:t>(fino ad esaurimento posti)</w:t>
      </w:r>
      <w:r>
        <w:rPr>
          <w:sz w:val="20"/>
        </w:rPr>
        <w:t xml:space="preserve">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er gli orari degli Spettacoli ed i turni di Riposo settimanale,  si rimanda alle locandine del Circo affisse nelle bacheche Cral;  gli orari degli spettacoli sono altresì indicati sul retro dei biglietti stess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STO DEL BIGLIETTO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POLTRONA          €  12,00 (anziché 25.00)</w:t>
      </w:r>
    </w:p>
    <w:p>
      <w:pPr>
        <w:pStyle w:val="TextBody"/>
        <w:rPr>
          <w:b/>
          <w:b/>
        </w:rPr>
      </w:pPr>
      <w:r>
        <w:rPr>
          <w:b/>
        </w:rPr>
        <w:t>TRIBUNA              €   8,00 (anziché 18.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I BAMBINI FINO A 2  ANNI GRATIS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BIGLIETTI SONO IN VENDITA PRESSO I CONSIGLIERI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SCHETTINO ORESTE    tel. 2424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LACOMMARA GIUSEPPE  875511</w:t>
      </w:r>
    </w:p>
    <w:p>
      <w:pPr>
        <w:pStyle w:val="Corpodeltesto3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6/12/2012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8:00Z</dcterms:created>
  <dc:creator>NAPOLETANAGAS</dc:creator>
  <dc:description/>
  <cp:keywords/>
  <dc:language>en-US</dc:language>
  <cp:lastModifiedBy>ENI</cp:lastModifiedBy>
  <cp:lastPrinted>2001-05-02T10:42:00Z</cp:lastPrinted>
  <dcterms:modified xsi:type="dcterms:W3CDTF">2012-12-05T15:44:00Z</dcterms:modified>
  <cp:revision>6</cp:revision>
  <dc:subject/>
  <dc:title>					COMUNICATO N</dc:title>
</cp:coreProperties>
</file>