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459117883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 xml:space="preserve">  </w:t>
        <w:tab/>
        <w:tab/>
        <w:t xml:space="preserve">           </w:t>
        <w:tab/>
        <w:t xml:space="preserve"> </w:t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608934635" r:id="rId4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UNICATO N. 64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OGGETTO:   CIRCO Rinaldo ORFE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Si porta  a conoscenza di tutti i Soci Cral che sono in vendita i biglietti del </w:t>
      </w:r>
      <w:r>
        <w:rPr>
          <w:b/>
        </w:rPr>
        <w:t>CIRCO Rinaldo ORFEI –</w:t>
      </w:r>
      <w:r>
        <w:rPr/>
        <w:t xml:space="preserve"> </w:t>
      </w:r>
      <w:r>
        <w:rPr>
          <w:b/>
          <w:bCs/>
        </w:rPr>
        <w:t>sito in NAPOLI – Centro commerciale AUCHAN di  GIUGLIAN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l circo sarà presente tutti i giorni dal 15 dic 2012 al 6 genn. 2013 con spettacoli FERIALI  ore 17.00 e 19.30 – DOMENICA ore 10.30 – 17.00 – 19.3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l 7 genn. 2013 spettacoli FERIALI  ore 18.00  - DOMENICA ore 10.30 - 17.00 - 19.30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I  BIGLIETTI SONO  SEMPRE VALIDI </w:t>
      </w:r>
      <w:r>
        <w:rPr>
          <w:b/>
          <w:sz w:val="20"/>
        </w:rPr>
        <w:t>(fino ad esaurimento posti)</w:t>
      </w:r>
      <w:r>
        <w:rPr>
          <w:sz w:val="20"/>
        </w:rPr>
        <w:t xml:space="preserve">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STO DEL BIGLIETTO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>POLTRONA          €  7,00 (anziché 15.0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 BAMBINI FINO A 2  ANNI GRATIS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BIGLIETTI SONO IN VENDITA PRESSO I CONSIGLIERI: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SCHETTINO ORESTE    tel. 2424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LACOMMARA GIUSEPPE  875511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ESSE MICHELE             tel. 2582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18/12/2012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8:00Z</dcterms:created>
  <dc:creator>NAPOLETANAGAS</dc:creator>
  <dc:description/>
  <cp:keywords/>
  <dc:language>en-US</dc:language>
  <cp:lastModifiedBy>ENI</cp:lastModifiedBy>
  <cp:lastPrinted>2001-05-02T10:42:00Z</cp:lastPrinted>
  <dcterms:modified xsi:type="dcterms:W3CDTF">2012-12-18T13:25:00Z</dcterms:modified>
  <cp:revision>7</cp:revision>
  <dc:subject/>
  <dc:title>					COMUNICATO N</dc:title>
</cp:coreProperties>
</file>