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66710446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drawing>
          <wp:inline distT="0" distB="0" distL="0" distR="0">
            <wp:extent cx="8312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 xml:space="preserve">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35pt;height:63.2pt" filled="f" o:ole="">
            <v:imagedata r:id="rId6" o:title=""/>
          </v:shape>
          <o:OLEObject Type="Embed" ProgID="" ShapeID="ole_rId5" DrawAspect="Content" ObjectID="_1643922405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COMUNICATO N. 13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right="-568" w:firstLine="708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VENDITA DIRETTA UOVA DI PASQUA</w:t>
      </w:r>
      <w:r>
        <w:rPr>
          <w:b/>
          <w:sz w:val="28"/>
          <w:u w:val="single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142" w:right="-427" w:firstLine="56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142" w:right="-427" w:firstLine="566"/>
        <w:jc w:val="both"/>
        <w:rPr/>
      </w:pPr>
      <w:r>
        <w:rPr>
          <w:szCs w:val="24"/>
        </w:rPr>
        <w:t>Si porta a conoscenza di tutti i Soci interessati che è possibile prenotare UOVA PASQUALI  di produzione artigianale  scontate del 50% rispetto ai prezzi di vendita al Pubblico.  Si precisa che essendo uova artigianali il peso indicato sul presente comunicato è  indicativo,  e quindi suscettibile di variazione (sia in eccesso che in difetto)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477"/>
        <w:gridCol w:w="1129"/>
        <w:gridCol w:w="1616"/>
      </w:tblGrid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  <w:t>SERIE FAZZOLETTO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Peso indicativo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color w:val="000000"/>
                <w:sz w:val="22"/>
                <w:szCs w:val="22"/>
              </w:rPr>
              <w:t>PREZZO €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DICE ARTICOLO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UOVO AL LATT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1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L10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UOVO AL LATT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2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2,5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L25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UOVO AL LATTE O FONDENT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5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L500 – F50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UOVO AL LATTE O FONDENT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7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7,5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L750 – F750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UOVO AL LATTE O FONDENT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1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L1000 – F10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  <w:t>SERIE NOCCIOLATO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 xml:space="preserve">UOVO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7,5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N6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 xml:space="preserve">UOVO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1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N100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  <w:t>SERIE ALLUMINIO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UOVO AL LATT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6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A5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UOVO AL LATTE O FONDENT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1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8"/>
                <w:szCs w:val="18"/>
              </w:rPr>
              <w:t xml:space="preserve">AL1000-AF100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  <w:t>SERIE CAMPANA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CAMPANE AL LATT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3,5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C30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CAMPANE AL LATT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5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C50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  <w:t>VARI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PAPEROTTO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4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PA30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CONIGLIO LATT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1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10,5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CO100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PECORELLA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KG.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12,5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PE100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ALLINA AL LATT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KG.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10,5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GA100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  <w:t>SERIE FORZA NAPOLI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PALLON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KG.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10,5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AL10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UOVO AL LATTE con scarpetta  portachiavi “Napoli for ever”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2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NA10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UOVO AL LATTE con portachiavi “Napoli for ever”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2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3,5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NA25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UOVO AL LATTE O FONDENTE con pallone bianco o azzurro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6,5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NAPallB 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L500 – F50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UOVO AL LATTE O FONDENTE con cuscino azzurro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7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9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NACuscA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L750 – F750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UOVO AL LATTE O FONDENTE con tappetino per mous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1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12,5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NATapp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L1000 – F10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  <w:t xml:space="preserve">UOVO CON SCIARPA FORZA NAPOLI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  <w:t>GR.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11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NAScia500 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  <w:t>N.B.  I gadget “NAPOLI for EVER” sono prenotabili anche singolarmente: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  <w:t>Scarpetta portachiavi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  <w:t xml:space="preserve">Portachiavi 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  <w:t>Pallone bianco a ventosa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  <w:t>Pallone azzurro a ventosa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  <w:t>Cuscino a ventosa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  <w:t>Tappetino per mous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.00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.00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.50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.50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.50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Scarp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ort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all b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all a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Cusc a</w:t>
            </w:r>
          </w:p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Tap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N.B.  LE UOVA SONO VISIONABILI PRESSO LA SEDE DEL CRAL dal  10/3/2010</w:t>
      </w:r>
      <w:r>
        <w:rPr>
          <w:rFonts w:cs="Arial" w:ascii="Arial" w:hAnsi="Arial"/>
          <w:i/>
          <w:sz w:val="18"/>
        </w:rPr>
        <w:t>.</w:t>
      </w:r>
    </w:p>
    <w:p>
      <w:pPr>
        <w:pStyle w:val="TextBody"/>
        <w:rPr/>
      </w:pPr>
      <w:r>
        <w:rPr>
          <w:i/>
          <w:sz w:val="18"/>
        </w:rPr>
        <w:t>All’atto della prenotazione, che dovrà pervenire ai Consiglieri del Circolo entro e non oltre il 19/3/2010, dovrà essere versato l’importo dovuto. Le uova dovranno essere ritirate dal 25/3 al 1/4 sulla Sede del Circol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er  ulteriori chiarimenti rivolgersi ai consiglieri CRAL.</w:t>
        <w:tab/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Napoli 04/02/2010</w:t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</w:t>
      </w:r>
    </w:p>
    <w:p>
      <w:pPr>
        <w:pStyle w:val="TextBody"/>
        <w:ind w:left="5664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1:00Z</dcterms:created>
  <dc:creator>napoletanagas s.p.a.</dc:creator>
  <dc:description/>
  <cp:keywords/>
  <dc:language>en-US</dc:language>
  <cp:lastModifiedBy>NAPOLETANAGAS</cp:lastModifiedBy>
  <cp:lastPrinted>2010-03-12T13:06:00Z</cp:lastPrinted>
  <dcterms:modified xsi:type="dcterms:W3CDTF">2010-03-12T12:54:00Z</dcterms:modified>
  <cp:revision>17</cp:revision>
  <dc:subject/>
  <dc:title>CRAL NAPOLETANAGAS</dc:title>
</cp:coreProperties>
</file>