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3616222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142875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 xml:space="preserve">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123181800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60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ggetto:   TEATRO TROISI  –  Spettacolo “Tre Pecore Viziose”  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Si porta all’attenzione di quanti interessati che presso il TEATRO TROISI (sito in Napoli alla Via  Leopardi  n. 195  Fuorigrotta - NA)  nei giorni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26/12/2010   (DOMENICA)  ore 19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01/01/2011   (SABATO)        ore 21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08/01/2011   (SABATO)        ore 21.00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possono essere prenotati i biglietti  per lo spettacolo “TRE PECORE VIZIOSE”  con TULLIO DEL MATTO e UMBERTO BELLISSIMO 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l raggiungimento di minimo 30 partecipanti per rappresentazione i costi saranno, al netto di un contributo cral,  di </w:t>
      </w:r>
      <w:r>
        <w:rPr>
          <w:b/>
          <w:sz w:val="36"/>
          <w:szCs w:val="36"/>
        </w:rPr>
        <w:t>€ 10,00</w:t>
      </w:r>
      <w:r>
        <w:rPr>
          <w:sz w:val="32"/>
          <w:szCs w:val="32"/>
        </w:rPr>
        <w:t xml:space="preserve"> a pax.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ER ULTERIORI INFORMAZIONI RIVOLGERSI AI CONSIGLIERI CRAL.</w:t>
      </w:r>
    </w:p>
    <w:p>
      <w:pPr>
        <w:pStyle w:val="Corpodeltesto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12/11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41:00Z</dcterms:created>
  <dc:creator>napoletanagas s.p.a.</dc:creator>
  <dc:description/>
  <cp:keywords/>
  <dc:language>en-US</dc:language>
  <cp:lastModifiedBy>O_Schettino</cp:lastModifiedBy>
  <cp:lastPrinted>2005-02-25T17:37:00Z</cp:lastPrinted>
  <dcterms:modified xsi:type="dcterms:W3CDTF">2010-11-12T14:53:00Z</dcterms:modified>
  <cp:revision>8</cp:revision>
  <dc:subject/>
  <dc:title>CRAL NAPOLETANAGAS</dc:title>
</cp:coreProperties>
</file>