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5.2pt" filled="f" o:ole="">
            <v:imagedata r:id="rId3" o:title=""/>
          </v:shape>
          <o:OLEObject Type="Embed" ProgID="" ShapeID="ole_rId2" DrawAspect="Content" ObjectID="_1772786897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5pt;height:82.75pt" filled="f" o:ole="">
            <v:imagedata r:id="rId5" o:title=""/>
          </v:shape>
          <o:OLEObject Type="Embed" ProgID="" ShapeID="ole_rId4" DrawAspect="Content" ObjectID="_778814648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right="-11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ICATO N. 48/201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</w:rPr>
        <w:t>Gita a FIUGGI e PALESTRINA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i porta a conoscenza di tutti i Soci che è stata organizzata una gita a </w:t>
      </w:r>
      <w:r>
        <w:rPr>
          <w:b/>
          <w:bCs/>
          <w:sz w:val="36"/>
        </w:rPr>
        <w:t xml:space="preserve">FIUGGI </w:t>
      </w:r>
      <w:r>
        <w:rPr>
          <w:sz w:val="28"/>
        </w:rPr>
        <w:t xml:space="preserve">E </w:t>
      </w:r>
      <w:r>
        <w:rPr>
          <w:b/>
          <w:bCs/>
          <w:sz w:val="36"/>
        </w:rPr>
        <w:t xml:space="preserve">PALESTRINA </w:t>
      </w:r>
      <w:r>
        <w:rPr>
          <w:sz w:val="28"/>
        </w:rPr>
        <w:t xml:space="preserve">per il week-end del  </w:t>
      </w:r>
      <w:r>
        <w:rPr>
          <w:b/>
          <w:bCs/>
          <w:sz w:val="28"/>
        </w:rPr>
        <w:t>23 e 24 ottobre 2010 (sabato e domenica)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Il programma preved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23 ottobre 2010 sabato:</w:t>
      </w:r>
      <w:r>
        <w:rPr>
          <w:sz w:val="28"/>
        </w:rPr>
        <w:t xml:space="preserve">  partenza in bus GT ore 8.00 da Via Brin; ore 10.00 circa visita al museo archeologico nazionale di Palestrina (Palazzo Barberini); ore 12.00 arrivo in hotel 3 STELLE e sistemazione (</w:t>
      </w:r>
      <w:r>
        <w:rPr/>
        <w:t>HOTEL  LUDOVICI*** )</w:t>
      </w:r>
      <w:r>
        <w:rPr>
          <w:sz w:val="28"/>
        </w:rPr>
        <w:t>; ore 13.00 pranzo</w:t>
      </w:r>
      <w:r>
        <w:rPr/>
        <w:t>;</w:t>
      </w:r>
      <w:r>
        <w:rPr>
          <w:sz w:val="28"/>
        </w:rPr>
        <w:t xml:space="preserve"> ore 16.00 partenza per  visita alle terme Anticolane; ore 20.00 cena e serata con PIANO-BA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24 ottobre 2010 domenica:</w:t>
      </w:r>
      <w:r>
        <w:rPr>
          <w:sz w:val="28"/>
        </w:rPr>
        <w:t xml:space="preserve"> ore 8.00 colazione; ore 10.00 circa visita al centro storico di FIUGGI con il mercatino dell’antiquariato; ore 13.00 pranzo in hotel; a seguire partenza per il rientro a Napoli previsto in serata.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/>
          <w:sz w:val="28"/>
        </w:rPr>
        <w:t>SOCI</w:t>
        <w:tab/>
        <w:t>(in camera doppia a persona)</w:t>
        <w:tab/>
        <w:tab/>
        <w:tab/>
        <w:t>EURO    90,00</w:t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b/>
          <w:sz w:val="28"/>
        </w:rPr>
        <w:t>AGGREGATI</w:t>
        <w:tab/>
        <w:tab/>
        <w:tab/>
        <w:tab/>
        <w:tab/>
        <w:tab/>
        <w:tab/>
        <w:t>EURO    95,00</w:t>
      </w:r>
    </w:p>
    <w:p>
      <w:pPr>
        <w:pStyle w:val="Heading4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BAMBINI fino a  12 </w:t>
      </w:r>
      <w:r>
        <w:rPr>
          <w:b/>
          <w:sz w:val="20"/>
        </w:rPr>
        <w:t>anni non compiuti (in camera con 2 adulti)</w:t>
      </w:r>
      <w:r>
        <w:rPr>
          <w:b/>
          <w:sz w:val="28"/>
        </w:rPr>
        <w:t xml:space="preserve">    sconto 30%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/>
          <w:sz w:val="28"/>
        </w:rPr>
        <w:t xml:space="preserve">2 BAMBINI fino a  12 </w:t>
      </w:r>
      <w:r>
        <w:rPr>
          <w:b/>
          <w:sz w:val="20"/>
        </w:rPr>
        <w:t>anni non compiuti (in camera con 2 adulti)</w:t>
      </w:r>
      <w:r>
        <w:rPr>
          <w:b/>
          <w:sz w:val="28"/>
        </w:rPr>
        <w:t xml:space="preserve">  sconto 50%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/>
          <w:sz w:val="28"/>
        </w:rPr>
        <w:t>BAMBINI fino a  3 anni non compiuti</w:t>
        <w:tab/>
        <w:tab/>
        <w:tab/>
      </w:r>
      <w:r>
        <w:rPr>
          <w:b/>
          <w:sz w:val="20"/>
        </w:rPr>
        <w:t>solo quanto consumano</w:t>
      </w:r>
      <w:r>
        <w:rPr>
          <w:b/>
          <w:sz w:val="28"/>
        </w:rPr>
        <w:t xml:space="preserve"> </w:t>
      </w:r>
    </w:p>
    <w:p>
      <w:pPr>
        <w:pStyle w:val="Heading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La quota comprende:  Viaggio e trasferimenti in Bus GT - Sistemazione in hotel 3 stelle – Guide e ingressi al Museo Archeologico - Trattamento di Pensione completa  (acqua e vino ai pasti) - Pranzo  aggiuntivo, mance,  ingresso alle Term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li interessati potranno prenotare, entro e non oltre il 15/10, rivolgendosi ai Consiglieri C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manifestazione è subordinata all’adesione di 40 partecipa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umero massimo di partecipanti è di 5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Napoli 5/10/2010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</w:t>
        <w:tab/>
        <w:tab/>
        <w:tab/>
        <w:t xml:space="preserve">   </w:t>
      </w:r>
      <w:r>
        <w:rPr>
          <w:b/>
          <w:bCs/>
          <w:sz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Marco Capaccio</w:t>
      </w:r>
    </w:p>
    <w:sectPr>
      <w:footerReference w:type="default" r:id="rId6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4:00Z</dcterms:created>
  <dc:creator>napoletanagas s.p.a.</dc:creator>
  <dc:description/>
  <cp:keywords/>
  <dc:language>en-US</dc:language>
  <cp:lastModifiedBy>O_Schettino</cp:lastModifiedBy>
  <cp:lastPrinted>2008-04-28T11:44:00Z</cp:lastPrinted>
  <dcterms:modified xsi:type="dcterms:W3CDTF">2010-10-04T12:27:00Z</dcterms:modified>
  <cp:revision>3</cp:revision>
  <dc:subject/>
  <dc:title>CRAL NAPOLETANAGAS</dc:title>
</cp:coreProperties>
</file>