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42745818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825963097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right="-11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N. 49/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</w:rPr>
        <w:t>Convenzione in essere con RAS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</w:rPr>
        <w:t>Si porta a conoscenza di tutti i Soci che il rappresentante della RAS Assicurazioni  -  Sig. Roberto PATIERNO -  sarà presente a partire dal giorno 13/10 sulla sede CRAL  ogni mercoledì dalle 16.00 alle 17.00  (non piu’ il giovedì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poli 6/10/2010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ab/>
        <w:tab/>
        <w:t xml:space="preserve">   </w:t>
      </w:r>
      <w:r>
        <w:rPr>
          <w:b/>
          <w:bCs/>
          <w:sz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1:00Z</dcterms:created>
  <dc:creator>napoletanagas s.p.a.</dc:creator>
  <dc:description/>
  <cp:keywords/>
  <dc:language>en-US</dc:language>
  <cp:lastModifiedBy>napgas</cp:lastModifiedBy>
  <cp:lastPrinted>2008-04-28T11:44:00Z</cp:lastPrinted>
  <dcterms:modified xsi:type="dcterms:W3CDTF">2010-10-06T11:59:00Z</dcterms:modified>
  <cp:revision>4</cp:revision>
  <dc:subject/>
  <dc:title>CRAL NAPOLETANAGAS</dc:title>
</cp:coreProperties>
</file>