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28175324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12803871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COMUNICATO N. 63/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ab/>
        <w:t xml:space="preserve">    </w:t>
        <w:tab/>
        <w:tab/>
        <w:tab/>
        <w:t xml:space="preserve">    VISITA GUIDAT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28"/>
        </w:rPr>
        <w:t xml:space="preserve">Si porta a conoscenza di tutti i Soci che è stata organizzata una visita guidata al CIMITERO DELLE FONTANELLE di P.zza Fontanelle  e agli IPOGEI FUNERARI ELLENISTICI di Via S.M. Antesecula (Na) per domenica   </w:t>
      </w:r>
      <w:r>
        <w:rPr>
          <w:b/>
          <w:bCs/>
          <w:sz w:val="28"/>
        </w:rPr>
        <w:t xml:space="preserve">5 DICEMBRE 2010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programma preve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itrovo ore 9.30</w:t>
      </w:r>
      <w:r>
        <w:rPr>
          <w:sz w:val="28"/>
        </w:rPr>
        <w:t xml:space="preserve">   Metropolitana P.ZZA CAVOUR (difronte Porta S. GENNARO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Ci incammineremo fino a giungere </w:t>
      </w:r>
      <w:r>
        <w:rPr>
          <w:b/>
          <w:i/>
          <w:sz w:val="28"/>
        </w:rPr>
        <w:t>all’INGRESSO DELL’ IPOGEO E VISITA GUIDATA DELLO STESS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Proseguiremo la passeggiata fino a giungere al</w:t>
      </w:r>
      <w:r>
        <w:rPr>
          <w:b/>
          <w:i/>
          <w:sz w:val="28"/>
        </w:rPr>
        <w:t xml:space="preserve"> CIMITERO DELLE FONTANELLE  ove effettueremo la  RELATIVA  VISITA GUIDAT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 TERMINE DELLA VISITA GUIDATA,  prevista intorno alle ore 13.30 / 14.00  i soci avranno la POSSIBILITA’  DI MANGIA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NA PIZZA MARGHERITA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IBITA (COCA O FANTA O ACQUA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FIZIOSERIE FRITTE  (DELLA CASA)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PRESSO LA PIZZERIA  “O’ CORE ‘E NAPULE”  DI PIAZZA CAVOUR ang. Via M. Pagano (Napoli).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La quota di partecipazione individuale è di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Adulti € 2,00  a persona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BAMBINI  : GRATIS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quanti volessero prenotare anche la pizza + bibita + frittura della casa  il costo è di €  8,00  a persona  (sia adulti che bambini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renotazioni rivolgersi ai Consiglieri Cral entro e non oltre il 1/12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22/11/2010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7:00Z</dcterms:created>
  <dc:creator>napoletanagas s.p.a.</dc:creator>
  <dc:description/>
  <cp:keywords/>
  <dc:language>en-US</dc:language>
  <cp:lastModifiedBy>napgas</cp:lastModifiedBy>
  <cp:lastPrinted>2006-10-06T15:57:00Z</cp:lastPrinted>
  <dcterms:modified xsi:type="dcterms:W3CDTF">2010-11-22T07:48:00Z</dcterms:modified>
  <cp:revision>9</cp:revision>
  <dc:subject/>
  <dc:title>CRAL NAPOLETANAGAS</dc:title>
</cp:coreProperties>
</file>