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282398953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849371942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/>
      </w:pPr>
      <w:r>
        <w:rPr>
          <w:b/>
          <w:bCs/>
          <w:sz w:val="36"/>
        </w:rPr>
        <w:t xml:space="preserve">                            </w:t>
      </w:r>
      <w:r>
        <w:rPr>
          <w:b/>
          <w:bCs/>
          <w:szCs w:val="32"/>
        </w:rPr>
        <w:t>COMUNICATO N. 74/201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ab/>
        <w:t xml:space="preserve">    </w:t>
        <w:tab/>
        <w:tab/>
        <w:tab/>
        <w:t xml:space="preserve">    VISITA GUIDATA.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TextBody"/>
        <w:rPr/>
      </w:pPr>
      <w:r>
        <w:rPr>
          <w:sz w:val="28"/>
        </w:rPr>
        <w:t xml:space="preserve">Si porta a conoscenza di tutti i Soci che a seguito delle numerose richieste pervenuteci da chi non ha potuto partecipare alla visita di cui al comunicato n. 63\2010, è stata organizzata una ulteriore visita guidata al CIMITERO DELLE FONTANELLE di P.zza Fontanelle  e agli IPOGEI FUNERARI ELLENISTICI di Via S.M. Antesecula (Na) per domenica   </w:t>
      </w:r>
      <w:r>
        <w:rPr>
          <w:b/>
          <w:bCs/>
          <w:sz w:val="28"/>
        </w:rPr>
        <w:t xml:space="preserve">19 DICEMBRE 2010.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Il programma prevede: 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Ritrovo ore 9.30</w:t>
      </w:r>
      <w:r>
        <w:rPr>
          <w:sz w:val="28"/>
        </w:rPr>
        <w:t xml:space="preserve">   Metropolitana P.ZZA CAVOUR (difronte Porta S. GENNARO)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sz w:val="28"/>
        </w:rPr>
        <w:t xml:space="preserve">Ci incammineremo fino a giungere </w:t>
      </w:r>
      <w:r>
        <w:rPr>
          <w:b/>
          <w:i/>
          <w:sz w:val="28"/>
        </w:rPr>
        <w:t>all’INGRESSO DELL’ IPOGEO E VISITA GUIDATA DELLO STESSO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sz w:val="28"/>
        </w:rPr>
        <w:t>Proseguiremo la passeggiata fino a giungere al</w:t>
      </w:r>
      <w:r>
        <w:rPr>
          <w:b/>
          <w:i/>
          <w:sz w:val="28"/>
        </w:rPr>
        <w:t xml:space="preserve"> CIMITERO DELLE FONTANELLE  ove effettueremo la  RELATIVA  VISITA GUIDAT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L TERMINE DELLA VISITA GUIDATA,  prevista intorno alle ore 13.30 / 14.00  i soci avranno la POSSIBILITA’  DI MANGIAR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A PIZZA MARGHERITA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BITA (COCA O FANTA O ACQUA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FIZIOSERIE FRITTE  (DELLA CASA) </w:t>
      </w:r>
    </w:p>
    <w:p>
      <w:pPr>
        <w:pStyle w:val="Normal"/>
        <w:ind w:left="75" w:hanging="0"/>
        <w:jc w:val="both"/>
        <w:rPr/>
      </w:pPr>
      <w:r>
        <w:rPr>
          <w:sz w:val="24"/>
          <w:szCs w:val="24"/>
        </w:rPr>
        <w:t xml:space="preserve">PRESSO LA PIZZERIA  “O’ CORE ‘E NAPULE”  DI PIAZZA CAVOUR ang. Via M. Pagano (Napoli).  </w:t>
      </w:r>
    </w:p>
    <w:p>
      <w:pPr>
        <w:pStyle w:val="TextBody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>La quota di partecipazione individuale è di:</w:t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Adulti € 2,00  a persona.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>BAMBINI  : GRATIS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 quanti volessero prenotare anche la pizza + bibita + frittura della casa  il costo è di €  8,00  a persona  (sia adulti che bambini)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le prenotazioni rivolgersi ai Consiglieri Cral entro e non oltre il 1/12/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Napoli  5/12/2010  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Marco Capacci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6:00Z</dcterms:created>
  <dc:creator>napoletanagas s.p.a.</dc:creator>
  <dc:description/>
  <cp:keywords/>
  <dc:language>en-US</dc:language>
  <cp:lastModifiedBy>O_Schettino</cp:lastModifiedBy>
  <cp:lastPrinted>2006-10-06T15:57:00Z</cp:lastPrinted>
  <dcterms:modified xsi:type="dcterms:W3CDTF">2010-12-20T09:08:00Z</dcterms:modified>
  <cp:revision>4</cp:revision>
  <dc:subject/>
  <dc:title>CRAL NAPOLETANAGAS</dc:title>
</cp:coreProperties>
</file>