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3342756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</w:t>
      </w:r>
      <w:r>
        <w:rPr>
          <w:b/>
          <w:sz w:val="24"/>
        </w:rPr>
        <w:drawing>
          <wp:inline distT="0" distB="0" distL="0" distR="0">
            <wp:extent cx="7905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          </w:t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71.75pt" filled="f" o:ole="">
            <v:imagedata r:id="rId6" o:title=""/>
          </v:shape>
          <o:OLEObject Type="Embed" ProgID="" ShapeID="ole_rId5" DrawAspect="Content" ObjectID="_623145003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64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ggetto:   ABBONAMENTO QUADRIFOGLIO  -   TEATRO DELLE PALME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right="-322" w:firstLine="338"/>
        <w:jc w:val="both"/>
        <w:rPr/>
      </w:pPr>
      <w:r>
        <w:rPr>
          <w:rFonts w:cs="Arial" w:ascii="Arial" w:hAnsi="Arial"/>
          <w:sz w:val="24"/>
          <w:szCs w:val="24"/>
        </w:rPr>
        <w:t>Si porta a conoscenza di tutti i Soci che il teatro Delle Palme (Via Ventriera a Chiaia, 12  Napoli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previa consegna delle credenziali da chiedere ai consiglieri Cral,  o presentazione badge aziendale, offre la possibilità di abbonarsi a 4 spettacoli ad un prezzo veramente speciale: </w:t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acoli “FACCIAMOCI 4 RISATE !!!!”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62" w:hanging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giovedì 2 dic  2010  SIMONE SCHETTINO in “SE TOCCO IL FONDO…. SFONDO!!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62" w:hanging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venerdi 4 feb 2011  G. PIGNOTTA &amp; F. AVARO in “TI SPOSO MA NON TROPP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62" w:hanging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giovedì 10 mar 2011  M. CAPUTO-S. VARONE in “Anche l’occhio vuole la sua par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862" w:hanging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giovedì 7 apr  2011  C. CERUTI &amp; C. VILLANO  in “PORNO SUBITO”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TURNO GS3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4"/>
          <w:szCs w:val="24"/>
        </w:rPr>
        <w:t>giov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e 21)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PLATEA € 40 </w:t>
      </w:r>
      <w:r>
        <w:rPr>
          <w:rFonts w:cs="Arial" w:ascii="Arial" w:hAnsi="Arial"/>
          <w:sz w:val="16"/>
          <w:szCs w:val="16"/>
        </w:rPr>
        <w:t xml:space="preserve">(anziché 50)   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RNO V3 – D3 </w:t>
      </w:r>
      <w:r>
        <w:rPr>
          <w:rFonts w:cs="Arial" w:ascii="Arial" w:hAnsi="Arial"/>
          <w:b/>
          <w:sz w:val="22"/>
          <w:szCs w:val="22"/>
        </w:rPr>
        <w:t xml:space="preserve">(venerdi  ore 21 – domenica ore 18) </w:t>
        <w:tab/>
      </w:r>
      <w:r>
        <w:rPr>
          <w:rFonts w:cs="Arial" w:ascii="Arial" w:hAnsi="Arial"/>
          <w:b/>
          <w:sz w:val="24"/>
          <w:szCs w:val="24"/>
        </w:rPr>
        <w:t xml:space="preserve">PLATEA € 45 </w:t>
      </w:r>
      <w:r>
        <w:rPr>
          <w:rFonts w:cs="Arial" w:ascii="Arial" w:hAnsi="Arial"/>
          <w:sz w:val="16"/>
          <w:szCs w:val="16"/>
        </w:rPr>
        <w:t xml:space="preserve">(anziché 60)      </w:t>
      </w:r>
    </w:p>
    <w:p>
      <w:pPr>
        <w:pStyle w:val="Normal"/>
        <w:ind w:left="142" w:right="-32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URNO 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4"/>
          <w:szCs w:val="24"/>
        </w:rPr>
        <w:t>sab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e 21)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ab/>
        <w:tab/>
        <w:t xml:space="preserve">  </w:t>
        <w:tab/>
        <w:t xml:space="preserve">PLATEA € 65 </w:t>
      </w:r>
      <w:r>
        <w:rPr>
          <w:rFonts w:cs="Arial" w:ascii="Arial" w:hAnsi="Arial"/>
          <w:sz w:val="16"/>
          <w:szCs w:val="16"/>
        </w:rPr>
        <w:t xml:space="preserve">(anziché 70)    </w:t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firstLine="33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prezzi indicati sono da intendere comprensivi di diritti di prevendita.</w:t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ulteriori informazioni e per il ritiro delle credenziali presso la Sede Cral, Vogliate contattare il Sig.  SCHETTINO OR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23/11/20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napoletanagas s.p.a.</dc:creator>
  <dc:description/>
  <cp:keywords/>
  <dc:language>en-US</dc:language>
  <cp:lastModifiedBy>O_Schettino</cp:lastModifiedBy>
  <cp:lastPrinted>2010-09-16T15:55:00Z</cp:lastPrinted>
  <dcterms:modified xsi:type="dcterms:W3CDTF">2010-11-22T13:58:00Z</dcterms:modified>
  <cp:revision>4</cp:revision>
  <dc:subject/>
  <dc:title>CRAL NAPOLETANAGAS</dc:title>
</cp:coreProperties>
</file>