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058304680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3294253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43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Oggetto:   Convenzione librerie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i porta a conoscenza di tutti i Soci che sono state stipulate le convenzioni con le librerie di seguito elencate per acquisto di libri scolastici, universitari etc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RERIA GUIDA con Sede 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– Via Port’Alba n. 20 tel. 081/446377 – fax 081/441883 (Rag. Giordan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– Via Merliani n. 188/122 tel. 081/55660170 – fax 081/578552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llino – Corso Vittorio Emanuele n.101(galleria Magnolia) tel.fax 0825/2627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rta – Via Caduti sul Lavoro n. 29/33 tel.fax 0823/35128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erno – Corso Garibaldi n. 142/B/C – tel. fax 089/2542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conto 6 %</w:t>
      </w:r>
      <w:r>
        <w:rPr>
          <w:rFonts w:cs="Arial" w:ascii="Arial" w:hAnsi="Arial"/>
          <w:sz w:val="24"/>
          <w:szCs w:val="24"/>
        </w:rPr>
        <w:t xml:space="preserve">  per   acquisto di libri  scolastici  con pagamento  in 4  rate  mensili a 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sentazione di credenziale da ritirare presso i Consiglieri Cral D’Avascio ed Es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onto 7%  </w:t>
      </w:r>
      <w:r>
        <w:rPr>
          <w:rFonts w:cs="Arial" w:ascii="Arial" w:hAnsi="Arial"/>
          <w:sz w:val="24"/>
          <w:szCs w:val="24"/>
        </w:rPr>
        <w:t xml:space="preserve"> per acquisto   di libri scolastici con pagamento in contanti direttament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conto 3%</w:t>
      </w:r>
      <w:r>
        <w:rPr>
          <w:rFonts w:cs="Arial" w:ascii="Arial" w:hAnsi="Arial"/>
          <w:sz w:val="24"/>
          <w:szCs w:val="24"/>
        </w:rPr>
        <w:t xml:space="preserve"> per acquisto di libri universitar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IBRERIA MANCINI – Via Nuova  Poggioreale n.   11/12 –     80143 Napoli – tel. 081/5534526 fax 081/5633550 – con pagamento esclusivamente in contanti a ½ presentazione del tesserino azienda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conto 9 %</w:t>
      </w:r>
      <w:r>
        <w:rPr>
          <w:rFonts w:cs="Arial" w:ascii="Arial" w:hAnsi="Arial"/>
          <w:sz w:val="24"/>
          <w:szCs w:val="24"/>
        </w:rPr>
        <w:t xml:space="preserve">  per   acquisto di libri  scolastici  con pagamento  in 4  rate  mensili a 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sentazione di credenziale da ritirare presso i Consiglieri Cral D’Avascio ed Es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nto 10%</w:t>
      </w:r>
      <w:r>
        <w:rPr>
          <w:rFonts w:cs="Arial" w:ascii="Arial" w:hAnsi="Arial"/>
          <w:sz w:val="24"/>
          <w:szCs w:val="24"/>
        </w:rPr>
        <w:t xml:space="preserve"> per acquisto di libri scolastici, dizionari, saggistica e narrativa con pagamento in contanti direttamente alla libreria a ½ presentazione di tesserino aziend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ulteriori informazioni e per il ritiro delle credenziali presso la Sede Cral, Vogliate contattare i Sigg. D’Avascio Vincenzo ed Esse Mich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oli, 01/09/201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2:00Z</dcterms:created>
  <dc:creator>napoletanagas s.p.a.</dc:creator>
  <dc:description/>
  <cp:keywords/>
  <dc:language>en-US</dc:language>
  <cp:lastModifiedBy>O_Schettino</cp:lastModifiedBy>
  <cp:lastPrinted>2010-06-14T15:09:00Z</cp:lastPrinted>
  <dcterms:modified xsi:type="dcterms:W3CDTF">2010-09-01T10:15:00Z</dcterms:modified>
  <cp:revision>19</cp:revision>
  <dc:subject/>
  <dc:title>CRAL NAPOLETANAGAS</dc:title>
</cp:coreProperties>
</file>