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85783450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518974325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 14/201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cs="Bimini;Arial Narrow" w:ascii="Bimini;Arial Narrow" w:hAnsi="Bimini;Arial Narrow"/>
          <w:b/>
          <w:i/>
          <w:iCs/>
          <w:sz w:val="28"/>
        </w:rPr>
        <w:t xml:space="preserve">OGGETTO: LONG WEEKEND A PARIGI dal 10 al 13 Giugno 2010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Si porta a conoscenza dei Soci che è stato organizzato un long-                              weekend da trascorrere a Parigi dal 10 al 13 Giugno, gli interessati possono rivolgersi per le  prenotazioni  ai  Consiglieri  del  Circolo  entro  Giovedì  11  Marzo  (posti aerei limitati).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ll’atto della prenotazione bisognerà versare €. 100 in acconto, il saldo dovrà essere effettuato entro il 27 April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La quota individuale di partecipazione è di €. 400 per i Soci e di €. 420 per i Soci aggregati e comprend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Volo Napoli/Parigi partenza 10 Giugno ore 16,20 arrivo ore 18,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Volo Parigi/Napoli partenza 13 Giugno ore 15,25 arrivo ore 17,35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asferimento aeroporto/hotel/aeropor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ernottamento in Hotel 3 stelle con 1° col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Tasse aeroportual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apoli,  08/0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1:00Z</dcterms:created>
  <dc:creator>napoletanagas s.p.a.</dc:creator>
  <dc:description/>
  <cp:keywords/>
  <dc:language>en-US</dc:language>
  <cp:lastModifiedBy>napgas</cp:lastModifiedBy>
  <cp:lastPrinted>2010-03-08T14:20:00Z</cp:lastPrinted>
  <dcterms:modified xsi:type="dcterms:W3CDTF">2010-03-08T13:21:00Z</dcterms:modified>
  <cp:revision>15</cp:revision>
  <dc:subject/>
  <dc:title>CRAL NAPOLETANAGAS</dc:title>
</cp:coreProperties>
</file>