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49176761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973439392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 15/201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visita guidata alle CATACOMBE DI S. GENNARO e S. GAUDIOSO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i porta a conoscenza dei Soci che è stata organizzata una visita guidata alle </w:t>
      </w:r>
      <w:r>
        <w:rPr>
          <w:rFonts w:cs="Bimini;Arial Narrow" w:ascii="Bimini;Arial Narrow" w:hAnsi="Bimini;Arial Narrow"/>
          <w:b/>
          <w:i/>
          <w:iCs/>
          <w:sz w:val="28"/>
        </w:rPr>
        <w:t xml:space="preserve">CATACOMBE DI S. GENNARO, </w:t>
      </w:r>
      <w:r>
        <w:rPr>
          <w:rFonts w:cs="Bimini;Arial Narrow" w:ascii="Bimini;Arial Narrow" w:hAnsi="Bimini;Arial Narrow"/>
          <w:iCs/>
          <w:sz w:val="28"/>
        </w:rPr>
        <w:t xml:space="preserve"> per l’occasione arricchite con la videoinstallazione denominata “</w:t>
      </w:r>
      <w:r>
        <w:rPr>
          <w:rFonts w:cs="Bimini;Arial Narrow" w:ascii="Bimini;Arial Narrow" w:hAnsi="Bimini;Arial Narrow"/>
          <w:b/>
          <w:iCs/>
          <w:sz w:val="28"/>
        </w:rPr>
        <w:t>LUX IN TENEBRIS</w:t>
      </w:r>
      <w:r>
        <w:rPr>
          <w:rFonts w:cs="Bimini;Arial Narrow" w:ascii="Bimini;Arial Narrow" w:hAnsi="Bimini;Arial Narrow"/>
          <w:iCs/>
          <w:sz w:val="28"/>
        </w:rPr>
        <w:t xml:space="preserve">”,   per il giorno 10 APRILE 2010 ore 17.45;  l’appuntamento è previsto alle ore </w:t>
      </w:r>
      <w:r>
        <w:rPr>
          <w:rFonts w:cs="Bimini;Arial Narrow" w:ascii="Bimini;Arial Narrow" w:hAnsi="Bimini;Arial Narrow"/>
          <w:b/>
          <w:iCs/>
          <w:sz w:val="28"/>
        </w:rPr>
        <w:t>17.30 al L.go MADRE LANDI (Basilica di CAPODIMONTE</w:t>
      </w:r>
      <w:r>
        <w:rPr>
          <w:rFonts w:cs="Bimini;Arial Narrow" w:ascii="Bimini;Arial Narrow" w:hAnsi="Bimini;Arial Narrow"/>
          <w:iCs/>
          <w:sz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to dei biglietti di ingresso:    SOCI    </w:t>
        <w:tab/>
        <w:tab/>
        <w:t xml:space="preserve">   €  5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SOCI AGGREGATI  €  8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iglietto darà diritto anche all’ingresso alle CATACOMBE DI S. GAUDIOSO,  sia con visita guidata organizzata dal Cral la cui data sarà comunicata a breve con successivo comunicato,  sia a livello individuale (in quest’ultimo caso entro 1 anno dalla data di effettuazione della 1^ visita: 10\4\10).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DATA ULTIMA PER LE PRENOTAZIONI :  20 marzo 2010.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Le prenotazioni andranno effettuate al più presto ai consiglieri cral,  e saranno chiuse al raggiungimento di 40 partecipanti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2"/>
        </w:rPr>
        <w:t xml:space="preserve">Soltanto dopo il 20\3  e fino al 31\3\2010 potranno essere  accettate le prenotazioni per i soci aggregati,  salvo disponibilità di post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apoli,  08/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1:00Z</dcterms:created>
  <dc:creator>napoletanagas s.p.a.</dc:creator>
  <dc:description/>
  <cp:keywords/>
  <dc:language>en-US</dc:language>
  <cp:lastModifiedBy>NAPOLETANAGAS</cp:lastModifiedBy>
  <cp:lastPrinted>2010-03-08T14:20:00Z</cp:lastPrinted>
  <dcterms:modified xsi:type="dcterms:W3CDTF">2010-03-09T07:49:00Z</dcterms:modified>
  <cp:revision>19</cp:revision>
  <dc:subject/>
  <dc:title>CRAL NAPOLETANAGAS</dc:title>
</cp:coreProperties>
</file>