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798968151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893765953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/>
      </w:pPr>
      <w:r>
        <w:rPr>
          <w:b/>
          <w:bCs/>
        </w:rPr>
        <w:t>COMUNICATO N.   18/2010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ab/>
        <w:tab/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8"/>
        </w:rPr>
      </w:pPr>
      <w:r>
        <w:rPr>
          <w:rFonts w:cs="Arial" w:ascii="Arial" w:hAnsi="Arial"/>
          <w:b/>
          <w:sz w:val="28"/>
        </w:rPr>
        <w:tab/>
        <w:tab/>
        <w:t xml:space="preserve">     </w:t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4"/>
        </w:rPr>
      </w:pPr>
      <w:r>
        <w:rPr>
          <w:rFonts w:cs="Bimini;Arial Narrow" w:ascii="Bimini;Arial Narrow" w:hAnsi="Bimini;Arial Narrow"/>
          <w:b/>
          <w:i/>
          <w:iCs/>
          <w:sz w:val="28"/>
        </w:rPr>
        <w:t xml:space="preserve">OGGETTO: visita guidata alle CATACOMBE DI  S. GAUDIOSO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 xml:space="preserve">Si porta a conoscenza dei Soci che è stata organizzata una visita guidata alle </w:t>
      </w:r>
      <w:r>
        <w:rPr>
          <w:rFonts w:cs="Bimini;Arial Narrow" w:ascii="Bimini;Arial Narrow" w:hAnsi="Bimini;Arial Narrow"/>
          <w:b/>
          <w:i/>
          <w:iCs/>
          <w:sz w:val="28"/>
        </w:rPr>
        <w:t xml:space="preserve">CATACOMBE DI S. GAUDIOSO, </w:t>
      </w:r>
      <w:r>
        <w:rPr>
          <w:rFonts w:cs="Bimini;Arial Narrow" w:ascii="Bimini;Arial Narrow" w:hAnsi="Bimini;Arial Narrow"/>
          <w:iCs/>
          <w:sz w:val="28"/>
        </w:rPr>
        <w:t xml:space="preserve"> riservata ai partecipanti alla precedente visita alle Catacombe di S. GENNARO di cui al comunicato 15/2010 ed eventuali nuovi soci aderenti,   per il giorno </w:t>
      </w:r>
      <w:r>
        <w:rPr>
          <w:rFonts w:cs="Bimini;Arial Narrow" w:ascii="Bimini;Arial Narrow" w:hAnsi="Bimini;Arial Narrow"/>
          <w:b/>
          <w:iCs/>
          <w:sz w:val="28"/>
        </w:rPr>
        <w:t>9 maggio 2010</w:t>
      </w:r>
      <w:r>
        <w:rPr>
          <w:rFonts w:cs="Bimini;Arial Narrow" w:ascii="Bimini;Arial Narrow" w:hAnsi="Bimini;Arial Narrow"/>
          <w:iCs/>
          <w:sz w:val="28"/>
        </w:rPr>
        <w:t xml:space="preserve"> ore 10.00;  l’appuntamento è previsto alle ore </w:t>
      </w:r>
      <w:r>
        <w:rPr>
          <w:rFonts w:cs="Bimini;Arial Narrow" w:ascii="Bimini;Arial Narrow" w:hAnsi="Bimini;Arial Narrow"/>
          <w:b/>
          <w:iCs/>
          <w:sz w:val="28"/>
        </w:rPr>
        <w:t>9.45 all’ingresso del sito in   P.zza della Sanità n. 14 (Basilica di S.MARIA DELLA SANITA’</w:t>
      </w:r>
      <w:r>
        <w:rPr>
          <w:rFonts w:cs="Bimini;Arial Narrow" w:ascii="Bimini;Arial Narrow" w:hAnsi="Bimini;Arial Narrow"/>
          <w:iCs/>
          <w:sz w:val="28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to dei biglietti di ingresso: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I PARTECIPANTI ALLA VISITA ALLE CATACOMBE DI S. GENNARO:  COMPRESO NEL BIGLIETTO PRECEDENTE (DA PORTARE CON SE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ER LE NUOVE ADESIONI:</w:t>
        <w:tab/>
        <w:t xml:space="preserve">  SOCI    </w:t>
        <w:tab/>
        <w:tab/>
        <w:t xml:space="preserve">   €  5.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SOCI AGGREGATI  €  8.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er tale ipotesi, NUOVE ADESIONI,  il biglietto darà diritto anche all’ingresso alle CATACOMBE DI S. GENNARO, questa volta a livello individuale, comunque entro e non oltre 1 anno dalla data di effettuazione della  visita: 9\5\2011).</w:t>
      </w:r>
    </w:p>
    <w:p>
      <w:pPr>
        <w:pStyle w:val="Heading2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sz w:val="22"/>
        </w:rPr>
        <w:t xml:space="preserve">DATA ULTIMA PER LE PRENOTAZIONI :  10 aprile 2010. 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Le prenotazioni andranno effettuate al più presto ai consiglieri cral,  e saranno chiuse al raggiungimento di 40 partecipanti (sempre salvo diritto di prelazione per gli iscritti alla visita di cui al comunicato 15/2010).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2"/>
        </w:rPr>
        <w:t xml:space="preserve">Soltanto dopo il 10\4  e fino al 30\4\2010 potranno essere  accettate le prenotazioni per i soci aggregati,  salvo disponibilità di posti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Napoli,  16/03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   Marco Capaccio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47:00Z</dcterms:created>
  <dc:creator>napoletanagas s.p.a.</dc:creator>
  <dc:description/>
  <cp:keywords/>
  <dc:language>en-US</dc:language>
  <cp:lastModifiedBy>NAPOLETANAGAS</cp:lastModifiedBy>
  <cp:lastPrinted>2010-03-08T14:20:00Z</cp:lastPrinted>
  <dcterms:modified xsi:type="dcterms:W3CDTF">2010-03-16T11:59:00Z</dcterms:modified>
  <cp:revision>5</cp:revision>
  <dc:subject/>
  <dc:title>CRAL NAPOLETANAGAS</dc:title>
</cp:coreProperties>
</file>