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5761522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402702260" r:id="rId4"/>
        </w:object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COMUNICATO N.   22/2010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32"/>
          <w:szCs w:val="32"/>
        </w:rPr>
        <w:t>VIII° MEETING DEL MEDITERRAN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SKAFIDIA GRECIA 3/12 SETTEMB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Cral Napoletanagas ha confermato la propria partecipazione all’VIII° Meeting del Mediterraneo, che si terrà a Skafidia – Peloponneso Grecia presso l’Aldemar Olympian Village 5 stelle. Gli altri Cral partecipanti sono: Algida, Arin,  Pozzuoli, Gori e Novart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scipline previste sono: Calcetto, Tennis, Boowling, Tennis Tavolo e Burra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ral Napoletanagas parteciperà ai tornei con un massimo di 7 Soci per il calcetto, 2 per il Tennis, 2 per il Tennis Tavolo, 4 per il Boowling e 2 per il Burra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aso le adesioni superassero il numero di atleti partecipanti previsti verranno effettuate delle selezioni per stabilire i componenti delle squad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Soci che intendono partecipare alle attività sportive e quelli che preferiscono trascorrere una vacanza in totale relax devono far pervenire l’adesione entro e non oltre il 26 Apr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osti disponibili per i nostri Soci sono 50 pertanto al raggiungimento di tale limite non verranno accettate altre prenotazi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quota di partecipazione è di seguito indicat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cio atleta in camera doppia </w:t>
        <w:tab/>
        <w:tab/>
        <w:tab/>
        <w:tab/>
        <w:tab/>
        <w:t>€. 6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 in camera doppia</w:t>
        <w:tab/>
        <w:tab/>
        <w:tab/>
        <w:tab/>
        <w:tab/>
        <w:tab/>
        <w:t>€. 63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 aggregato in camera doppia</w:t>
        <w:tab/>
        <w:tab/>
        <w:tab/>
        <w:tab/>
        <w:t>€. 65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mbino in terzo letto 2/14 anni n.c.</w:t>
        <w:tab/>
        <w:tab/>
        <w:tab/>
        <w:tab/>
        <w:t>€. 16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mbino in quarto letto 2/14 anni n.c.</w:t>
        <w:tab/>
        <w:tab/>
        <w:tab/>
        <w:tab/>
        <w:t>€. 31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e terzo letto adulti</w:t>
        <w:tab/>
        <w:tab/>
        <w:tab/>
        <w:tab/>
        <w:tab/>
        <w:tab/>
        <w:t>€. 12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emento camera singola</w:t>
        <w:tab/>
        <w:tab/>
        <w:tab/>
        <w:tab/>
        <w:tab/>
        <w:t>€. 195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quota compren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 GT Napoli/Ancona a/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ggio in nave  a/r in cabina doppia con cena self/ser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acolo di cabaret sulla nave – Discote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ferimento in bus a/r Patrasso/Villagg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iorno di 7 notti in camera doppia con trattamento di all inclusiv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zione diurna e serale /Assicurazione medico/bagalio / Assistenza Mitla Viagg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quota non compren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o quanto non indicato nella quota compren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gamenti</w:t>
      </w:r>
      <w:r>
        <w:rPr>
          <w:rFonts w:cs="Arial" w:ascii="Arial" w:hAnsi="Arial"/>
          <w:sz w:val="24"/>
          <w:szCs w:val="24"/>
        </w:rPr>
        <w:t>: all’atto della prenotazione 25% della quota, entro il 30/6 un ulteriore 25% della quota, entro il 30/7 il saldo, solo per i Soci sarà possibile dilazionare il saldo dovuto in quattro rate con scadenza 27/9 – 27/10 – 27/11 – 20/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cconti versati, in caso di rinuncia, verranno restituiti solo nel caso in cui si riuscisse a sostituire le persone rinunciatar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ulteriori chiarimenti rivolgersi ai Consiglieri C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 29/03/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  Marco Capaccio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1:00Z</dcterms:created>
  <dc:creator>napoletanagas s.p.a.</dc:creator>
  <dc:description/>
  <cp:keywords/>
  <dc:language>en-US</dc:language>
  <cp:lastModifiedBy>napgas</cp:lastModifiedBy>
  <cp:lastPrinted>2010-03-08T14:20:00Z</cp:lastPrinted>
  <dcterms:modified xsi:type="dcterms:W3CDTF">2010-03-29T15:49:00Z</dcterms:modified>
  <cp:revision>19</cp:revision>
  <dc:subject/>
  <dc:title>CRAL NAPOLETANAGAS</dc:title>
</cp:coreProperties>
</file>