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27045159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410404694" r:id="rId4"/>
        </w:object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COMUNICATO N.   25/2010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ab/>
        <w:tab/>
        <w:tab/>
        <w:t xml:space="preserve">         RODI - GRE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5/19 AGOS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ral Napoletanagas ha organizzato per il periodo 5/19 Agosto un soggiorno balneare presso il Club Paradise Royal Mare Aldemar 5 stelle a Rodi in Località Faliraki a 6 km. da Rodi città. Il Club dispone di 4 campi da tennis, ping pong, minigolf, discoteca, 9 piscine per adulti e bambini di cui 1 con idromassaggio sdraio e ombrelloni gratuiti, scivolo gigante, un’equipe di animazione internazionale organizza giochi e spettacoli serali, spiaggia di ghiaia e sabbia. A pagamento sauna, bagno turco, palest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preve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Agosto       ore  5,00   partenza  da  trav.  Brin  in  Bus  GT  per l’aeroporto  di  Fiumicino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ore  11,00   partenza   con   Volo   di   Linea   Aegean  Airlines  per Rodi c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calo ad Ate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19 Agosto  Soggiorno presso il Villaggio con trattamento di all inclusiv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 Agosto     ore  16,40  Volo  Rodi –  Roma  Fiumicino,  arrivo  previsto  per  le ore 19,25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trasferimento in Bus GT per Napol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ota di partecipazione è di seguito specificat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ulto in camera doppia</w:t>
        <w:tab/>
        <w:tab/>
        <w:tab/>
        <w:t>€. 1.6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mbino 2/12 anni n.c. in 3° letto</w:t>
        <w:tab/>
        <w:tab/>
        <w:t>€.    48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emento camera singola</w:t>
        <w:tab/>
        <w:tab/>
        <w:t>€.    54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terzo letto adulto</w:t>
        <w:tab/>
        <w:tab/>
        <w:t>€.    3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mbino 2/12 anni n.c. quotazione su richiesta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quota compren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s GT Napoli/Roma a/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o Aegean Roma/Rodi a/r via Atene in classe turistic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e aeroportu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higia bagaglio per persona 15 kg. in stiva + 5 kg. a m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ferimento aeroporto/hotel/aeropor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pernottamenti presso Club Paradise Royal mare in camera doppia standard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tamento all inclusiv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curazione medico-bagagl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quota non compren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 quanto non indicato nella quota compre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osti disponibili sono 40 pertanto al raggiungimento di tale numero non si accetteranno altre adesio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li interessati potranno far pervenire la propria adesione entro il 19/014 </w:t>
      </w:r>
      <w:r>
        <w:rPr>
          <w:rFonts w:cs="Arial" w:ascii="Arial" w:hAnsi="Arial"/>
          <w:b/>
          <w:sz w:val="24"/>
          <w:szCs w:val="24"/>
        </w:rPr>
        <w:t>Pagamenti</w:t>
      </w:r>
      <w:r>
        <w:rPr>
          <w:rFonts w:cs="Arial" w:ascii="Arial" w:hAnsi="Arial"/>
          <w:sz w:val="24"/>
          <w:szCs w:val="24"/>
        </w:rPr>
        <w:t>: all’atto della prenotazione 30% della quota, entro il 30/6 il sal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 30/03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 Marco Capaccio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napoletanagas s.p.a.</dc:creator>
  <dc:description/>
  <cp:keywords/>
  <dc:language>en-US</dc:language>
  <cp:lastModifiedBy>napgas</cp:lastModifiedBy>
  <cp:lastPrinted>2010-03-08T14:20:00Z</cp:lastPrinted>
  <dcterms:modified xsi:type="dcterms:W3CDTF">2010-03-30T13:52:00Z</dcterms:modified>
  <cp:revision>20</cp:revision>
  <dc:subject/>
  <dc:title>CRAL NAPOLETANAGAS</dc:title>
</cp:coreProperties>
</file>