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70031616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70280669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OMUNICATO N.   27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STA BRAVA: dal 28\4 al 5\5 – 8 GG NAVE + HOTEL **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ral Napoletanagas ha aderito all’iniziativa della Fitel Campania in collaborazione con la Grimaldi Lines che ha organizzato per il periodo 28/4 – 5/5 un soggiorno in Costa Brava,  partenza da CIVITAVECCHIA con GRIMALDI LINES e soggiorno presso l’Hotel TOP ROYAL BEACH ****    o similare  a    LLORET DE MAR  -  BARCELLONA   -    SPAG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ogramma prevede: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VO NA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APRILE PARTENZA DA CIVITAVECCHIA ORE 22.15 arrivo a BARCELLONA GIORNO SEGUENTE ORE 18.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MAGGIO PARTENZA DA BARCELLONA ORE 22.15 arrivo a CIVITAVECCHIA GIORNO SEGUENTE ORE 18.4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rmula denominata “TUTTO INCLUSO” ,  che prevede: viaggio in cabina interna con servizi privati GRIMALDI LINES da Civitavecchia a Barcellona e viceversa; diritti fissi, trasporto gratuito di un veicolo al seguito per cabina fino ad esaurimento disponibilità; sistemazione 5 notti in camera doppia\tripla\quadrupla in hotel 4 stelle a LLORET DE MAR con trattamento di </w:t>
      </w:r>
      <w:r>
        <w:rPr>
          <w:rFonts w:cs="Arial" w:ascii="Arial" w:hAnsi="Arial"/>
          <w:b/>
          <w:sz w:val="24"/>
          <w:szCs w:val="24"/>
        </w:rPr>
        <w:t>mezza pen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i facoltativi: pasti a bordo (colazione € 3,50 – cena € 10 per servizio), assicurazione medica\infortuni € 5, assicurazione penali annullamento 3% valore viag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TI LIMITAT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sti:  ADULTI in camera doppia   </w:t>
        <w:tab/>
        <w:tab/>
        <w:tab/>
        <w:t>€  185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mbini da 2 a 12 anni (in 3-4 letto) </w:t>
        <w:tab/>
        <w:tab/>
        <w:t>grati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ulti in 3^ e 4^ letto</w:t>
        <w:tab/>
        <w:tab/>
        <w:tab/>
        <w:tab/>
        <w:tab/>
        <w:tab/>
        <w:t>€  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sevizi facoltativi sono prenotabili solo contestualmente alla richiesta di prenotazione del viaggio,  da  effettuarsi rivolgendosi ai consiglieri CRAL (salvo disponibilità dei post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7/04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5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4-07T14:02:00Z</dcterms:modified>
  <cp:revision>7</cp:revision>
  <dc:subject/>
  <dc:title>CRAL NAPOLETANAGAS</dc:title>
</cp:coreProperties>
</file>