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788009615" r:id="rId2"/>
        </w:object>
      </w:r>
      <w:r>
        <w:rPr>
          <w:b/>
          <w:sz w:val="24"/>
        </w:rPr>
        <w:t xml:space="preserve">           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276036070" r:id="rId4"/>
        </w:object>
      </w:r>
      <w:r>
        <w:rPr>
          <w:b/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COMUNICATO N°  23/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6" w:firstLine="5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jc w:val="both"/>
        <w:rPr/>
      </w:pPr>
      <w:r>
        <w:rPr>
          <w:b/>
          <w:sz w:val="24"/>
        </w:rPr>
        <w:t>OGGETTO: MAGIC WORLD PARCO TEMAT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  <w:t>Si porta a conoscenza di tutti i Soci che è sempre in essere la convenzione con il MAGIC WORLD  -  PARCO DIVERTIM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er l'anno 2010 è prevista l’ APERTURA DAL 3/4/2010 AL 1/11/2010 il sabato (dalle 16.00 alle 22.00) e la domenica (dalle 10.00 alle 22.00) –</w:t>
      </w:r>
    </w:p>
    <w:p>
      <w:pPr>
        <w:pStyle w:val="Normal"/>
        <w:ind w:firstLine="4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.B. dal 29/5 al 5/9 aperto tutti i giorni dalle ore 18.00  -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Per i soci CRAL  sono previste le seguenti condizioni :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 PRESENTAZIONE DEI BUONI SCONTO DA RITIRARE PRESSO LA SEDE CRAL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BUONO SCONTO </w:t>
      </w:r>
      <w:r>
        <w:rPr>
          <w:b/>
          <w:sz w:val="24"/>
        </w:rPr>
        <w:t xml:space="preserve">ingresso </w:t>
        <w:tab/>
        <w:t>€ 1</w:t>
      </w:r>
      <w:r>
        <w:rPr>
          <w:sz w:val="24"/>
        </w:rPr>
        <w:t xml:space="preserve">   (PREZZO € 3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BUONO SCONTO </w:t>
      </w:r>
      <w:r>
        <w:rPr>
          <w:b/>
          <w:sz w:val="24"/>
        </w:rPr>
        <w:t>BRACCIALE</w:t>
      </w:r>
      <w:r>
        <w:rPr>
          <w:sz w:val="24"/>
        </w:rPr>
        <w:t xml:space="preserve"> </w:t>
        <w:tab/>
      </w:r>
      <w:r>
        <w:rPr>
          <w:b/>
          <w:sz w:val="24"/>
        </w:rPr>
        <w:t>€ 2</w:t>
      </w:r>
      <w:r>
        <w:rPr>
          <w:sz w:val="24"/>
        </w:rPr>
        <w:t xml:space="preserve">   (PREZZO € 7)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N.B. </w:t>
      </w:r>
      <w:r>
        <w:rPr>
          <w:b/>
          <w:bCs/>
          <w:sz w:val="24"/>
        </w:rPr>
        <w:t xml:space="preserve"> PER LA GIORNATA DELL’INAUGURAZIONE – SABATO 3/4/2010 - SONO DISPONIBILI ALCUNI INGRESSI OMAGGIO CONPRENSIVI DELL’ACCESSO ALLE  GIOSTRE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HI FOSSE INTERESSATO  PUO’ RICHIEDERLI AI CONSIGLIERI CRAL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.B. AFFRETTARSI IN QUANTO IL NUMERO DELLE DISPONIBILITà è LIMITAT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er ogni ulteriore informazione, rivolgersi ai consiglieri CRAL.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arco Capaccio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NAPOLI, 30/3/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36:00Z</dcterms:created>
  <dc:creator>NAPOLETANAGAS</dc:creator>
  <dc:description/>
  <cp:keywords/>
  <dc:language>en-US</dc:language>
  <cp:lastModifiedBy>NAPOLETANAGAS</cp:lastModifiedBy>
  <cp:lastPrinted>2000-09-27T12:02:00Z</cp:lastPrinted>
  <dcterms:modified xsi:type="dcterms:W3CDTF">2010-03-30T07:27:00Z</dcterms:modified>
  <cp:revision>6</cp:revision>
  <dc:subject/>
  <dc:title>CRAL NAPOLETANAGAS</dc:title>
</cp:coreProperties>
</file>