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50512330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786107729" r:id="rId4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OMUNICATO N°  39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OGGETTO: PARCO ACQUATICO: MAGIC WORLD – VALLE DELL’ORSO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Si porta a conoscenza di tutti i Soci che è sempre in essere la convenzione con i Parchi ACQUATICI DI  MAGIC WORLD  e VALLE DELL’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AGIC WORLD  :  A PRESENTAZIONE DEI BUONO SCONTO CRAL (</w:t>
      </w:r>
      <w:r>
        <w:rPr>
          <w:b/>
          <w:sz w:val="24"/>
        </w:rPr>
        <w:t>DA RITIRARE PRESSO LA SEDE CRAL)</w:t>
      </w:r>
      <w:r>
        <w:rPr>
          <w:sz w:val="24"/>
        </w:rPr>
        <w:t xml:space="preserve">, SCONTO INGRESSO € 3 (€1 dalle ore 14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ALLE DELL’ORSO:  A PRESENTAZIONE DEI BUONO SCONTO CRAL (</w:t>
      </w:r>
      <w:r>
        <w:rPr>
          <w:b/>
          <w:sz w:val="24"/>
        </w:rPr>
        <w:t>DA RITIRARE PRESSO LA SEDE CRAL)</w:t>
      </w:r>
      <w:r>
        <w:rPr>
          <w:sz w:val="24"/>
        </w:rPr>
        <w:t>, SCONTO INGRESSO variabile secondo il periodo e l’orario di accesso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7/6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6:00Z</dcterms:created>
  <dc:creator>NAPOLETANAGAS</dc:creator>
  <dc:description/>
  <cp:keywords/>
  <dc:language>en-US</dc:language>
  <cp:lastModifiedBy>NAPOLETANAGAS</cp:lastModifiedBy>
  <cp:lastPrinted>2000-09-27T12:02:00Z</cp:lastPrinted>
  <dcterms:modified xsi:type="dcterms:W3CDTF">2010-06-10T13:09:00Z</dcterms:modified>
  <cp:revision>7</cp:revision>
  <dc:subject/>
  <dc:title>CRAL NAPOLETANAGAS</dc:title>
</cp:coreProperties>
</file>