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4109856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133581894" r:id="rId4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OMUNICATO N°  40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OGGETTO:  VIAGGIO A LOURD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 porta a conoscenza di tutti i Soci che è possibile prenotare il viaggio a  LOURDES dal 8 al 11 ottobre c.a.  con volo da Napoli ALITALIA,  ad € 675,00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quota comprende: viaggio A\R con volo speciale da Napoli + trasferimenti per Lourdes + sistemazione in camera doppia hotel VESUVIO 4 stelle in Pensione completa + assistenza tecnica e spirituale + gadget + assicurazione medico-bagag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Offerta valida fino ad esaurimento posti.  In collaborazione con ETSI, SITI, O.N.P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17/7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57:00Z</dcterms:created>
  <dc:creator>NAPOLETANAGAS</dc:creator>
  <dc:description/>
  <cp:keywords/>
  <dc:language>en-US</dc:language>
  <cp:lastModifiedBy>NAPOLETANAGAS</cp:lastModifiedBy>
  <cp:lastPrinted>2000-09-27T12:02:00Z</cp:lastPrinted>
  <dcterms:modified xsi:type="dcterms:W3CDTF">2010-07-19T13:16:00Z</dcterms:modified>
  <cp:revision>4</cp:revision>
  <dc:subject/>
  <dc:title>CRAL NAPOLETANAGAS</dc:title>
</cp:coreProperties>
</file>