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474230520" r:id="rId2"/>
        </w:object>
      </w:r>
      <w:r>
        <w:rPr>
          <w:b/>
        </w:rPr>
        <w:t xml:space="preserve">               </w:t>
      </w:r>
      <w:r>
        <w:rPr>
          <w:b/>
        </w:rPr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95pt;height:71.95pt" filled="f" o:ole="">
            <v:imagedata r:id="rId5" o:title=""/>
          </v:shape>
          <o:OLEObject Type="Embed" ProgID="" ShapeID="ole_rId4" DrawAspect="Content" ObjectID="_567872633" r:id="rId4"/>
        </w:objec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OMUNICATO N.  30/2010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Heading1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Heading1"/>
        <w:jc w:val="both"/>
        <w:rPr/>
      </w:pPr>
      <w:r>
        <w:rPr/>
        <w:t xml:space="preserve">OGGETTO:  </w:t>
      </w:r>
      <w:r>
        <w:rPr>
          <w:u w:val="single"/>
        </w:rPr>
        <w:t xml:space="preserve"> CONVENZIONE CON PRODUTTORE     MATERASSI IN LATTICE 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Si avvisano tutti i Soci che è stato convenzionata un’azienda specializzata nella produzione e vendita di MATERASSI IN LATTICE e Reti a doghe: la TEXGROUP Sistemi di riposo.  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struttura offre ai propri clienti i seguenti prodotti: Materassi in Lattice, Materassi Memory Foam e Piani di riposo a Doghe  con sconto 15% rispetto ai prezzi di listino.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lla sede CRAL  è  possibile visionare un piccolo “bonsai” (materasso in lattice in miniatura da esposizione) del prodotto offerto.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er ulteriori informazioni potete contattare direttamente la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TEXGROUP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 nella persona del </w:t>
      </w:r>
      <w:r>
        <w:rPr>
          <w:rFonts w:cs="Arial" w:ascii="Arial" w:hAnsi="Arial"/>
          <w:b/>
        </w:rPr>
        <w:t xml:space="preserve">Referente Sig. ANGELA RANDA  TEL. 3922470875. 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li, 20/03/2010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Il 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Marco Capaccio </w:t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11:00Z</dcterms:created>
  <dc:creator>Ancora</dc:creator>
  <dc:description/>
  <cp:keywords/>
  <dc:language>en-US</dc:language>
  <cp:lastModifiedBy>NAPOLETANAGAS</cp:lastModifiedBy>
  <cp:lastPrinted>2009-04-29T16:19:00Z</cp:lastPrinted>
  <dcterms:modified xsi:type="dcterms:W3CDTF">2010-04-09T06:58:00Z</dcterms:modified>
  <cp:revision>17</cp:revision>
  <dc:subject/>
  <dc:title>La Races Finanziaria S</dc:title>
</cp:coreProperties>
</file>