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  <w:szCs w:val="22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61290951" r:id="rId2"/>
        </w:object>
      </w:r>
      <w:r>
        <w:rPr/>
        <w:t xml:space="preserve">            </w:t>
      </w:r>
      <w:r>
        <w:rPr/>
        <w:drawing>
          <wp:inline distT="0" distB="0" distL="0" distR="0">
            <wp:extent cx="5772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96837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715301964" r:id="rId6"/>
        </w:objec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  <w:szCs w:val="32"/>
        </w:rPr>
        <w:t xml:space="preserve">COMUNICATO N.  33/2010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32"/>
        </w:rPr>
      </w:pPr>
      <w:r>
        <w:rPr>
          <w:rFonts w:cs="Arial" w:ascii="Arial" w:hAnsi="Arial"/>
          <w:b/>
          <w:bCs/>
          <w:color w:val="000080"/>
          <w:sz w:val="20"/>
          <w:szCs w:val="3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Convenzione con Tour Operator ed Agenzie di Viaggio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 xml:space="preserve">SI PORTA A CONOSCENZA DI TUTTI I SOCI CHE SONO   IN DISTRIBUZIONE PRESSO LA SEDE CRAL  I   CATALOGHI DEI SEGUENTI OPERATORI TURISTICI:  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</w:rPr>
        <w:t xml:space="preserve">ATELIER VACANZE – Napoli Via Piave  tel. 081/2462185 oppure 081/2462000 Sig. Davide oppure Sig. Mario - il catalogo indica all’interno i prezzi già scontati per gli   associat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D è SUBITO VIAGGI – Roma - il catalogo indica all’interno i prezzi già scontati per gli   associat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ITLA VIAGGI – Torino - il catalogo indica all’interno i prezzi già scontati per gli   associat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MONDOVALE – Napoli II trav. G. Cesare  tel. 081/2391104 Sig. Mario Sasso.  – con sconti variabili in base alla struttura prenotata (dal 10% al 25%)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Per informazioni e prenotazioni rivolgersi   direttamente ai numeri sopra-indicat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Per ogni ulteriore informazione, rivolgersi ai consiglieri Cral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. </w:t>
      </w:r>
    </w:p>
    <w:p>
      <w:pPr>
        <w:pStyle w:val="Corpodeltesto2"/>
        <w:rPr/>
      </w:pPr>
      <w:r>
        <w:rPr>
          <w:b/>
          <w:bCs/>
        </w:rPr>
        <w:t>Napoli,  30/04/2010</w:t>
      </w:r>
      <w:r>
        <w:rPr/>
        <w:t xml:space="preserve"> 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Corpodeltesto2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ab/>
        <w:t xml:space="preserve">   </w:t>
        <w:tab/>
        <w:tab/>
        <w:tab/>
        <w:t xml:space="preserve">          Marco Capaccio </w:t>
        <w:tab/>
      </w:r>
    </w:p>
    <w:p>
      <w:pPr>
        <w:pStyle w:val="Corpodeltesto2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6:00Z</dcterms:created>
  <dc:creator>Carlo Siciliani</dc:creator>
  <dc:description/>
  <cp:keywords/>
  <dc:language>en-US</dc:language>
  <cp:lastModifiedBy>NAPOLETANAGAS</cp:lastModifiedBy>
  <cp:lastPrinted>2007-01-24T15:44:00Z</cp:lastPrinted>
  <dcterms:modified xsi:type="dcterms:W3CDTF">2010-04-19T10:13:00Z</dcterms:modified>
  <cp:revision>9</cp:revision>
  <dc:subject/>
  <dc:title>LISTINO PREZZI 2005</dc:title>
</cp:coreProperties>
</file>