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1382425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79266169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4287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8"/>
          <w:szCs w:val="28"/>
        </w:rPr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bCs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26682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36"/>
          <w:szCs w:val="36"/>
        </w:rPr>
        <w:t xml:space="preserve"> </w:t>
      </w:r>
      <w:r>
        <w:rPr>
          <w:b/>
          <w:sz w:val="56"/>
          <w:szCs w:val="56"/>
        </w:rPr>
        <w:drawing>
          <wp:inline distT="0" distB="0" distL="0" distR="0">
            <wp:extent cx="4286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7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CAPODANNO 2011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porta a conoscenza dei Soci che è stato organizzato in collaborazione col CRT.NAPOLI  il CAPODANNO 2011 in Umb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Roman 10cpi" w:cs="Roman 10cp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SSISI DAL 30/12/10 AL 2/1/2011 </w:t>
      </w:r>
    </w:p>
    <w:p>
      <w:pPr>
        <w:pStyle w:val="Normal"/>
        <w:rPr/>
      </w:pPr>
      <w:r>
        <w:rPr>
          <w:rFonts w:eastAsia="Roman 10cpi" w:cs="Roman 10cpi"/>
          <w:b/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ROSEO HOTEL 4* S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A PERSONA      €  34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BINI DA 0 A 3 ANNI NON COMPIUTI  gratis</w:t>
      </w:r>
    </w:p>
    <w:p>
      <w:pPr>
        <w:pStyle w:val="Normal"/>
        <w:rPr/>
      </w:pPr>
      <w:r>
        <w:rPr>
          <w:b/>
          <w:sz w:val="24"/>
          <w:szCs w:val="24"/>
        </w:rPr>
        <w:t>BAMBINI DA 4 A 9 ANNI NON COMPIUTI   €  17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BINI DA 10 A 12 ANNI NON COMPIUTI €  255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ULTI IN TERZO LETTO </w:t>
        <w:tab/>
        <w:tab/>
        <w:tab/>
        <w:t xml:space="preserve">   €  306,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PPLEMEN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PLEMENTO SINGOLA €  75,00 PER TUTTO IL PERI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 QUOTA COMPREND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DI PENSIONE COMPLETA  BEVANDE INCLUS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NE DI CAPODANNO BEVANDE INCLUS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/12 SERATA DANZANTE CON MUSICA DAL VIV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i interessati potranno prenotare rivolgersi ai consiglieri cral entro il 30/11. All’atto della prenotazione bisognerà versare in acconto il 25% dell’importo, il saldo dovrà essere versato entro il 15/12/201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Napoli 4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3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04T13:51:00Z</dcterms:modified>
  <cp:revision>7</cp:revision>
  <dc:subject/>
  <dc:title>					COMUNICATO N</dc:title>
</cp:coreProperties>
</file>